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4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 внесении сведений в федеральную информационную </w:t>
      </w:r>
    </w:p>
    <w:p>
      <w:pPr>
        <w:pStyle w:val="Heading4"/>
        <w:rPr/>
      </w:pPr>
      <w:r>
        <w:rPr>
          <w:b/>
          <w:szCs w:val="28"/>
        </w:rPr>
        <w:t>адресную систему о кадастровых ном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нее присвоенные адрес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По собственной инициативе, для обеспечения достоверности, полноты и актуальности, содержащихся в государственном адресном реестре сведения об адресе, в связи с присвоением адреса до вступления в силу постановления Правительства Российской Федерации от 19 ноября 2014 года № 1221 «Об утверждении правил присвоения, изменения и аннулирования адресов» и отсутствием муниципального правового акта о его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на основании справочной информации по объектам недвижимости размещенной на сайте rosreestr.ru и 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ода   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sz w:val="28"/>
          <w:szCs w:val="28"/>
        </w:rPr>
        <w:t xml:space="preserve"> постановлением администрации Ейскоукрепленского сельского поселения Щербиновского района 19 октября 2015 года № 93 (в редакции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ставом </w:t>
      </w: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Щербиновского района,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661 в уникальный номер адреса объекта адресации в государственном адресном </w:t>
      </w:r>
      <w:r>
        <w:rPr>
          <w:color w:val="000000"/>
          <w:sz w:val="28"/>
          <w:szCs w:val="28"/>
        </w:rPr>
        <w:t xml:space="preserve">8de3eb65-8fba-4916-bbe2-5f24afd9ea40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</w:t>
      </w:r>
      <w:r>
        <w:rPr>
          <w:sz w:val="28"/>
          <w:szCs w:val="28"/>
        </w:rPr>
        <w:t xml:space="preserve"> Советов, дом № 5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265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>74b25713-a561-4747-be7b-60d2b64685bf</w:t>
      </w:r>
      <w:r>
        <w:rPr>
          <w:sz w:val="28"/>
        </w:rPr>
        <w:t xml:space="preserve">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6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4:287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>0672bc91-791b-4f26-8e01-685f0cc63892</w:t>
      </w:r>
      <w:r>
        <w:rPr>
          <w:sz w:val="28"/>
        </w:rPr>
        <w:t xml:space="preserve">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8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4:211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>ec1065b6-b1ef-4e84-a0cc-19aac48030d4</w:t>
      </w:r>
      <w:r>
        <w:rPr>
          <w:sz w:val="28"/>
        </w:rPr>
        <w:t xml:space="preserve">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47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4:259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 xml:space="preserve">f7bca9e9-1c6c-4bbc-b34d-d69ea3222cfc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63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308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>9ff4582f-4c75-47a4-bf0b-30df95428db2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77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594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>ad1271e0-47c3-4360-ac0b-a29e12aaba06</w:t>
      </w:r>
      <w:r>
        <w:rPr>
          <w:sz w:val="28"/>
        </w:rPr>
        <w:t xml:space="preserve">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85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595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>44126d24-1360-49bf-9501-8946f8b3c433</w:t>
      </w:r>
      <w:r>
        <w:rPr>
          <w:sz w:val="28"/>
        </w:rPr>
        <w:t>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2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355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>f0105baf-a9dc-409d-8a70-e2468e17350f</w:t>
      </w:r>
      <w:r>
        <w:rPr>
          <w:sz w:val="28"/>
        </w:rPr>
        <w:t xml:space="preserve">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27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сведение в ранее присвоенный адрес, о кадастровом номере   23:36:0402002:529 в уникальный номер адреса объекта адресации в государ-ственном адресном </w:t>
      </w:r>
      <w:r>
        <w:rPr>
          <w:color w:val="000000"/>
          <w:sz w:val="28"/>
          <w:szCs w:val="28"/>
        </w:rPr>
        <w:t>784dbd13-6147-4177-b704-fd356812211d</w:t>
      </w:r>
      <w:r>
        <w:rPr>
          <w:sz w:val="28"/>
        </w:rPr>
        <w:t xml:space="preserve"> -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дом 1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Эксперту финансового отдела администрации Ейскоукрепленского сельского поселения Щербиновского района Н.Н. Сухоиваненко, в течение                    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0:00Z</dcterms:created>
  <dc:creator>АЛЕКСАНДР</dc:creator>
  <dc:description/>
  <dc:language>en-US</dc:language>
  <cp:lastModifiedBy>adm</cp:lastModifiedBy>
  <cp:lastPrinted>2021-04-28T13:08:00Z</cp:lastPrinted>
  <dcterms:modified xsi:type="dcterms:W3CDTF">2021-05-26T11:00:00Z</dcterms:modified>
  <cp:revision>2</cp:revision>
  <dc:subject/>
  <dc:title>Заведующему районным от-делом образования</dc:title>
</cp:coreProperties>
</file>