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26.04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ar-SA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ставления администрацией 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 xml:space="preserve">письменных разъяснений налоговым органам, налогоплательщикам и налоговым агентам по вопроса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нормативных правовых актов Ейскоукреплен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местных налогах и сбор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первой Налогов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ставления администрацией Ейскоукрепленского  сельского поселения Щербиновского района письменных разъяснений налоговым органам, налогоплательщикам и налоговым агентам по вопросам применения нормативных правовых актов Ейскоукрепленского сельского поселения Щербиновского района о местных налогах и сборах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Н.Н. Ше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21 № 29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я администрацией Ейскоукреплен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письм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ений налоговым органам, налогоплательщикам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логовым агентам по вопросам применения норматив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Ейскоукрепл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о местных налогах и сбо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ставления администрацией Ейскоукрепленского сельского поселения Щербиновского района письменных разъяснений налоговым органам, налогоплательщикам и налоговым агентам по вопросам применения нормативных правовых актов Ейскоукрепленского сельского поселения Щербиновского района о местных налогах и сборах (далее - Порядок) разработан в целях реализации </w:t>
      </w:r>
      <w:hyperlink r:id="rId5">
        <w:r>
          <w:rPr>
            <w:rStyle w:val="InternetLink"/>
            <w:sz w:val="28"/>
            <w:szCs w:val="28"/>
          </w:rPr>
          <w:t>статей 2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4.2</w:t>
        </w:r>
      </w:hyperlink>
      <w:r>
        <w:rPr>
          <w:sz w:val="28"/>
          <w:szCs w:val="28"/>
        </w:rPr>
        <w:t xml:space="preserve"> части первой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явителями, которым предоставляются письменные разъяснения, являются налоговые органы,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руктурным подразделением администрации Ейскоукрепленского сельского поселения Щербиновского района (далее – администрация), ответственным за подготовку разъяснений применения нормативных правовых актов Ейскоукрепленского сельского поселения Щербиновского района о местных налогах и сборах, является финансовый отдел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ля получения разъяснений заявитель направляет в адрес администрации письменное обращение о предоставлении разъяснения по вопросам применения нормативных правовых актов Ейскоукрепленского сельского поселения Щербиновского района о местных налогах и сборах (далее - запрос) в произвольной форме средствами почтовой, факсимильной или электронной связи либо доставляет его непосредственно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рос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лное наименовани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заявителе (полное наименование организации, фамилию, имя, отчество руководителя организации (уполномоченного представителя) или фамилию, имя, отчество физического лица (уполномоченного представител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 или электронный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либо электронный адрес заявителя, обратившегося за разъясн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ть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ис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у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явитель прилагает к запросу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лучение заявителями информации по вопросам применения нормативных правовых актов Ейскоукрепленского сельского поселения Щербиновского района о местных налогах и сбор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итель с учетом графика работы администрации с момента поступления запроса о даче разъяснения по вопросам применения нормативных правовых актов Ейскоукрепленского сельского поселения Щербиновского района о местных налогах и сборах в администрацию имеет право на получение по телефону 8 (86151) 3-72-47 информации по вопросам рассмотрения его запроса, в том числе о ходе его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предоставля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 для направления запросов, местонахождени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запроса и направлении его на рассмотр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, которым поручено рассмотре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ов рассмотрения запроса с указанием оснований для эт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60"/>
      <w:bookmarkEnd w:id="0"/>
      <w:r>
        <w:rPr>
          <w:sz w:val="28"/>
          <w:szCs w:val="28"/>
        </w:rPr>
        <w:t>7. Предоставление письменных разъяснений осуществляется в течение двух месяцев со дня регистрации в администрации соответствующего запроса. По решению руководителя (заместителя руководителя) администрации указанный срок продлевается, но не более чем на один месяц, с одновременным информированием заявителя и указанием причин продления срока. Ответ на запрос дается в письменной форме с указанием фамилии, инициалов, номера телефона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отказывает в предоставлении письменных разъяснений заявителю по вопросам применения нормативных правовых актов Ейскоукрепленского сельского поселения Щербиновского района о местных налогах и сборах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прос не связан с вопросами применения нормативных правовых актов Ейскоукрепленского сельского поселения Щербиновского района о местных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держащийся в запросе вопрос не относится к компетенции администрации (указывается орган, в чьей компетенции находится рассмотрение данного вопро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запроса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 запросе содержится вопрос, на который ранее администрацией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Мотивированное уведомление об отказе в предоставлении разъяснений (далее - уведомление об отказе) направляется заявителю в письменной форме в срок, не превышающий 7 рабочих дней с даты получения администрацией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редоставление письменных разъяснений по вопросам применения нормативных правовых актов Ейскоукрепленского сельского поселения Щербиновского района о местных налогах и сборах является бесплатным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Ответ на запрос, поступивший в администрацию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редоставление письменных разъяснений заявителю по вопросам применения нормативных правовых актов Ейскоукрепленского сельского поселения Щербиновского района о местных налогах и сборах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ссмотрение запроса финансовым отделом и подготовку отве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ответа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Запрос регистрируется в течение одного рабочего дня с даты поступления в администрацию и направляется на рассмотрение в финансовый отел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Запрос, поступивший в администрацию в форме электронного документа, принимается, распечатывается на бумажном носителе; дальнейшая работа с ним ведется как с письменным запро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Начальник финансового отдела определяет непосредственного специалиста финансового отдела (исполнителя) и дает ему поручение о подготовке проекта разъяснения (проекта уведомления об отказе) на поступивший запрос в срок, установленный в </w:t>
      </w:r>
      <w:hyperlink w:anchor="Par60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Специалисты финансового отдела (исполнители) обеспечивают объективное, всестороннее и своевременное рассмотрение запроса, в необходимых случаях запрашивают в установленном порядке дополнительные материалы, осуществляют взаимодействие со специалистами других отделов администрации, иных государственных органов, организациями и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исьменный запрос, содержащий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запрос, о переадресации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В случае, если решение поставленных в письменном запросе вопросов относится к компетенции нескольких государственных органов, органов местного самоуправления или должностных лиц, копия запроса в течение семи дней со дня регистрации в админ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Разъяснение (уведомление об отказе) подписывает глава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Ответ на запрос направляется заявителю в срок не позднее одного рабочего дня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(уведомление об отказе) направляется письмом по почте (электронной почте), либо, по желанию заявителя, может быть вручено заявителю (уполномоченному представителю) по месту нахожде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Н.Н. Шевченк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0933277E199F57D5AA3ABEF5E3B6015554C7617E4B9AC8A8142FDABCDF26D15DFCF7042fDnFM" TargetMode="External"/><Relationship Id="rId4" Type="http://schemas.openxmlformats.org/officeDocument/2006/relationships/hyperlink" Target="consultantplus://offline/ref=FE40933277E199F57D5AA3ABEF5E3B6015554C7617E4B9AC8A8142FDABCDF26D15DFCF7140fDn1M" TargetMode="External"/><Relationship Id="rId5" Type="http://schemas.openxmlformats.org/officeDocument/2006/relationships/hyperlink" Target="consultantplus://offline/ref=FE40933277E199F57D5AA3ABEF5E3B6015554C7617E4B9AC8A8142FDABCDF26D15DFCF7042fDnFM" TargetMode="External"/><Relationship Id="rId6" Type="http://schemas.openxmlformats.org/officeDocument/2006/relationships/hyperlink" Target="consultantplus://offline/ref=FE40933277E199F57D5AA3ABEF5E3B6015554C7617E4B9AC8A8142FDABCDF26D15DFCF7140fDn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1:00Z</dcterms:created>
  <dc:creator>2600-00-469</dc:creator>
  <dc:description/>
  <dc:language>en-US</dc:language>
  <cp:lastModifiedBy>adm</cp:lastModifiedBy>
  <cp:lastPrinted>2021-04-26T09:29:00Z</cp:lastPrinted>
  <dcterms:modified xsi:type="dcterms:W3CDTF">2021-04-30T08:11:00Z</dcterms:modified>
  <cp:revision>2</cp:revision>
  <dc:subject/>
  <dc:title>МИНИСТЕРСТВО ФИНАНСОВ СТАВРОПОЛЬСКОГО КРАЯ</dc:title>
</cp:coreProperties>
</file>