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16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1bb130db-9647-49e2-8c75-02b4ffc5b614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</w:t>
      </w:r>
      <w:r>
        <w:rPr>
          <w:sz w:val="28"/>
          <w:szCs w:val="28"/>
        </w:rPr>
        <w:t xml:space="preserve"> Ленина, дом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04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2ef06f11-90a2-4782-a18a-79fc048a5f7d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277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841b769d-e249-47fd-b742-696fd901c143 </w:t>
      </w:r>
      <w:r>
        <w:rPr>
          <w:sz w:val="28"/>
        </w:rPr>
        <w:t>- земельный участок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26/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44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3e19cf41-4b83-4193-9ed8-81933f5101a8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50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401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9fe209f1-9eb3-44ee-87ee-621bb651e5ae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5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292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5adfc376-372a-4e69-8b6f-a0a2c7bd2160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6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4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bacf696d-421b-4f32-a5be-c681fc7fc5d6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82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7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5b0fb5e0-538b-45da-9334-81843a8ef419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7:00Z</dcterms:created>
  <dc:creator>АЛЕКСАНДР</dc:creator>
  <dc:description/>
  <dc:language>en-US</dc:language>
  <cp:lastModifiedBy>adm</cp:lastModifiedBy>
  <cp:lastPrinted>2021-04-29T10:36:00Z</cp:lastPrinted>
  <dcterms:modified xsi:type="dcterms:W3CDTF">2021-05-26T10:57:00Z</dcterms:modified>
  <cp:revision>2</cp:revision>
  <dc:subject/>
  <dc:title>Заведующему районным от-делом образования</dc:title>
</cp:coreProperties>
</file>