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4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ерабоче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мая 202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6 сентября 1997 года № 125-ФЗ «О свободе совести и религиозных объединениях» и на основании постановления главы администрации (губернатора) Краснодарского края от 7 апреля 2020 года № 200 «Об объявлении в Краснодарском крае 11 мая 2021 года нерабочим днем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становить в администрации </w:t>
      </w:r>
      <w:r>
        <w:rPr>
          <w:sz w:val="28"/>
          <w:lang w:bidi="zxx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</w:rPr>
        <w:t>нерабочий день 11 мая 2021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lang w:bidi="zxx"/>
        </w:rPr>
        <w:t xml:space="preserve">Рекомендовать руководителям муниципальных казенных учреждений культуры Ейскоукрепленского сельского поселения Щербиновского района (Барилкиной, Рябко) </w:t>
      </w:r>
      <w:r>
        <w:rPr>
          <w:sz w:val="28"/>
          <w:szCs w:val="28"/>
        </w:rPr>
        <w:t xml:space="preserve">установить нерабочий день 11 мая 2021 года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Р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Глава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lang w:bidi="zxx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9:00Z</dcterms:created>
  <dc:creator>z</dc:creator>
  <dc:description/>
  <dc:language>en-US</dc:language>
  <cp:lastModifiedBy>adm</cp:lastModifiedBy>
  <cp:lastPrinted>2021-04-30T11:47:00Z</cp:lastPrinted>
  <dcterms:modified xsi:type="dcterms:W3CDTF">2021-05-26T10:59:00Z</dcterms:modified>
  <cp:revision>2</cp:revision>
  <dc:subject/>
  <dc:title>РАСПОРЯЖЕНИЕ</dc:title>
</cp:coreProperties>
</file>