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bookmarkStart w:id="0" w:name="_Hlk66776308"/>
            <w:bookmarkEnd w:id="0"/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12.05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б утверждении</w:t>
      </w:r>
      <w:r>
        <w:rPr>
          <w:b/>
          <w:bCs/>
          <w:szCs w:val="28"/>
        </w:rPr>
        <w:t xml:space="preserve"> Порядка формирова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 проведения оценки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4.3 Бюджетного кодекса Российской Федерации;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уководствуясь Уставом </w:t>
      </w:r>
      <w:r>
        <w:rPr/>
        <w:t xml:space="preserve">Ейскоукрепленского сельского поселения Щербиновского района                            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рядок формирования перечня и проведения оценки налоговых расходов Ейскоукрепленского сельского поселения Щербиновского район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Признать утратившим силу постановление администрации Ейскоукрепленского сельского поселения Щербиновского района от 24 сентября 2020 года № 72 «Об утверждении</w:t>
      </w:r>
      <w:r>
        <w:rPr>
          <w:bCs/>
          <w:szCs w:val="28"/>
        </w:rPr>
        <w:t xml:space="preserve"> Порядка формирования перечня и проведения оценки налоговых расходов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-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Н.Н. Шевченко</w:t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68859100"/>
            <w:bookmarkStart w:id="2" w:name="_Hlk68859100"/>
            <w:bookmarkEnd w:id="2"/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12.05.2021 № 3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формирования перечня и проведения оценки налоговых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сходов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Щербино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ий Порядок формирования перечня и проведения оценки налоговых расходов Ейскоукрепленского  сельского поселения Щербиновского района (далее - Порядок) разработан в соответствии со статьей 174.3 Бюджетного кодекса Российской Федерации; </w:t>
      </w:r>
      <w:bookmarkStart w:id="3" w:name="_Hlk53142069"/>
      <w:r>
        <w:rPr>
          <w:szCs w:val="28"/>
        </w:rPr>
        <w:t xml:space="preserve">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</w:t>
      </w:r>
      <w:bookmarkEnd w:id="3"/>
      <w:r>
        <w:rPr>
          <w:szCs w:val="28"/>
        </w:rPr>
        <w:t>и муниципальных образований», и устанавливает правила формирования перечня и осуществления оценки налоговых расходов Ейскоукрепленского 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нятия, используемые в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уратор налогового расхода - отдел администрации Ейскоукрепленского  сельского поселения Щербиновского района, ответственный в соответствии с полномочиями, установленными муниципальными правовыми актами Ейскоукрепленского сельского поселения Щербиновского района, за достижение соответствующих налоговому расходу целей муниципальной программы </w:t>
      </w:r>
      <w:bookmarkStart w:id="4" w:name="_Hlk53131456"/>
      <w:r>
        <w:rPr>
          <w:szCs w:val="28"/>
        </w:rPr>
        <w:t xml:space="preserve">Ейскоукрепленского  сельского поселения Щербиновского района </w:t>
      </w:r>
      <w:bookmarkEnd w:id="4"/>
      <w:r>
        <w:rPr>
          <w:szCs w:val="28"/>
        </w:rPr>
        <w:t>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ормативные характеристики налоговых расходов Ейскоукрепленского  сельского поселения Щербиновского района - сведения о положениях нормативных правовых актов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ценка налоговых расходов 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комплекс мероприятий по оценке объемов налоговых расходов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, обусловленных льготами, предоставленными плательщикам, а также по оценке эффективности налоговых расходов Ейскоукрепленского 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ценка объемов налоговых расходов 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определение </w:t>
      </w:r>
      <w:r>
        <w:rPr>
          <w:rFonts w:cs="Times New Roman CYR" w:ascii="Times New Roman CYR" w:hAnsi="Times New Roman CYR"/>
          <w:spacing w:val="-4"/>
          <w:szCs w:val="28"/>
        </w:rPr>
        <w:t>объемов выпадающих доходов бюджета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pacing w:val="-4"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ценка эффективности налоговых расходов 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еречень налоговых расходов Ейскоукрепленского  сельского поселения Щербиновского района - документ, содержащий сведения о распределении налоговых расходов Ейскоукрепленского сельского поселения Щербиновского района в соответствии с целями муниципальных программ Ейскоукрепленского сельского поселения Щербиновского района, и (или) целями социально-экономической политики Ейскоукрепленского сельского поселения Щербиновского района, не относящимися к муниципальным программам Ейскоукрепленского  сельского поселения Щербин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лательщики -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циальные налоговые расходы </w:t>
      </w:r>
      <w:r>
        <w:rPr>
          <w:szCs w:val="28"/>
        </w:rPr>
        <w:t>Ейскоукрепленского  сельского поселения Щербиновского района -</w:t>
      </w:r>
      <w:r>
        <w:rPr>
          <w:rFonts w:cs="Times New Roman CYR" w:ascii="Times New Roman CYR" w:hAnsi="Times New Roman CYR"/>
          <w:szCs w:val="28"/>
        </w:rPr>
        <w:t xml:space="preserve"> целевая категория налоговых расходов 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тимулирующие налоговые расходы </w:t>
      </w:r>
      <w:bookmarkStart w:id="5" w:name="_Hlk53132056"/>
      <w:r>
        <w:rPr>
          <w:rFonts w:cs="Times New Roman CYR" w:ascii="Times New Roman CYR" w:hAnsi="Times New Roman CYR"/>
          <w:szCs w:val="28"/>
        </w:rPr>
        <w:t xml:space="preserve">Ейскоукрепленского 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 xml:space="preserve"> </w:t>
      </w:r>
      <w:bookmarkEnd w:id="5"/>
      <w:r>
        <w:rPr>
          <w:rFonts w:cs="Times New Roman CYR" w:ascii="Times New Roman CYR" w:hAnsi="Times New Roman CYR"/>
          <w:szCs w:val="28"/>
        </w:rPr>
        <w:t>- целевая категория налоговых расходо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йскоукрепленского 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а 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технические налоговые расходы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целевая категория налоговых расходов Ейскоукрепленского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фискальные характеристики налоговых расходов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йскоукрепленского 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йскоукрепленского </w:t>
      </w:r>
      <w:r>
        <w:rPr>
          <w:szCs w:val="28"/>
        </w:rPr>
        <w:t>сельского поселения Щербинов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целевые характеристики налогового расхода Ейскоукрепленского  сельского поселения Щербин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нормативными правовыми актам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финансовый орган Ейскоукрепленского  сельского поселения Щербиновского района - финансовый отдел администрации Ейскоукрепленского 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20"/>
        <w:jc w:val="center"/>
        <w:outlineLvl w:val="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2. Формирования перечня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bookmarkStart w:id="6" w:name="P62"/>
      <w:bookmarkEnd w:id="6"/>
      <w:r>
        <w:rPr>
          <w:rFonts w:cs="Times New Roman CYR" w:ascii="Times New Roman CYR" w:hAnsi="Times New Roman CYR"/>
          <w:b/>
          <w:bCs/>
          <w:szCs w:val="28"/>
        </w:rPr>
        <w:t xml:space="preserve">Ейскоукрепленск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r>
        <w:rPr>
          <w:b/>
          <w:bCs/>
          <w:szCs w:val="28"/>
        </w:rPr>
        <w:t>Щербиновского района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20"/>
        <w:jc w:val="center"/>
        <w:outlineLvl w:val="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spacing w:before="0" w:after="0"/>
        <w:ind w:left="142" w:firstLine="567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 Проект перечня налоговых расходов Ейскоукрепленского сельского поселения Щербиновского района на очередной финансовый год (далее - перечень налоговых расходов) формируется финансовым органом Ейскоукрепленского сельского поселения Щербиновского района (далее - финансовый орган) по форме согласно приложению 1 к Порядку и направляется до 10 апреля на согласование координаторам муниципальных программ Ейскоукрепленского  сельского поселения Щербиновского района (далее - координаторы программ), которыми предусмотрен налоговый расход, а также в заинтересованные отделы администрации Ейскоукрепленского сельского поселения Щербиновского района (далее - отделы администрации)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7" w:name="P63"/>
      <w:bookmarkEnd w:id="7"/>
      <w:r>
        <w:rPr>
          <w:rFonts w:cs="Times New Roman CYR" w:ascii="Times New Roman CYR" w:hAnsi="Times New Roman CYR"/>
          <w:szCs w:val="28"/>
        </w:rPr>
        <w:t xml:space="preserve">2.2. </w:t>
      </w:r>
      <w:bookmarkStart w:id="8" w:name="_Hlk53136875"/>
      <w:r>
        <w:rPr>
          <w:rFonts w:cs="Times New Roman CYR" w:ascii="Times New Roman CYR" w:hAnsi="Times New Roman CYR"/>
          <w:szCs w:val="28"/>
        </w:rPr>
        <w:t>Координаторы программ, отделы администрации</w:t>
      </w:r>
      <w:bookmarkEnd w:id="8"/>
      <w:r>
        <w:rPr>
          <w:rFonts w:cs="Times New Roman CYR" w:ascii="Times New Roman CYR" w:hAnsi="Times New Roman CYR"/>
          <w:szCs w:val="28"/>
        </w:rPr>
        <w:t>, указанные в пункте 2.1 раздела 2 Порядка, рассматривают проект перечня налоговых расходов на предмет предлагаемого распределения налоговых расходов Ейскоукрепленского сельского поселения Щербиновского района в соответствии с целями муниципальных программ и (или) целями социально-экономической политики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, не относящимися к муниципальным программам </w:t>
      </w:r>
      <w:bookmarkStart w:id="9" w:name="_Hlk53145146"/>
      <w:r>
        <w:rPr>
          <w:rFonts w:cs="Times New Roman CYR" w:ascii="Times New Roman CYR" w:hAnsi="Times New Roman CYR"/>
          <w:szCs w:val="28"/>
        </w:rPr>
        <w:t>Ейскоукрепленского  сельского поселения Щербиновского района</w:t>
      </w:r>
      <w:bookmarkEnd w:id="9"/>
      <w:r>
        <w:rPr>
          <w:rFonts w:cs="Times New Roman CYR" w:ascii="Times New Roman CYR" w:hAnsi="Times New Roman CYR"/>
          <w:szCs w:val="28"/>
        </w:rPr>
        <w:t xml:space="preserve">, и определения кураторов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 xml:space="preserve">случае несогласия с </w:t>
      </w:r>
      <w:bookmarkStart w:id="10" w:name="_Hlk53135030"/>
      <w:r>
        <w:rPr>
          <w:szCs w:val="28"/>
        </w:rPr>
        <w:t>проектом перечня налоговых расходов</w:t>
      </w:r>
      <w:bookmarkEnd w:id="10"/>
      <w:r>
        <w:rPr>
          <w:rFonts w:cs="Times New Roman CYR" w:ascii="Times New Roman CYR" w:hAnsi="Times New Roman CYR"/>
          <w:szCs w:val="28"/>
        </w:rPr>
        <w:t xml:space="preserve"> </w:t>
      </w:r>
      <w:bookmarkStart w:id="11" w:name="_Hlk53135261"/>
      <w:r>
        <w:rPr>
          <w:rFonts w:cs="Times New Roman CYR" w:ascii="Times New Roman CYR" w:hAnsi="Times New Roman CYR"/>
          <w:szCs w:val="28"/>
        </w:rPr>
        <w:t>координаторы программ</w:t>
      </w:r>
      <w:bookmarkEnd w:id="11"/>
      <w:r>
        <w:rPr>
          <w:rFonts w:cs="Times New Roman CYR" w:ascii="Times New Roman CYR" w:hAnsi="Times New Roman CYR"/>
          <w:szCs w:val="28"/>
        </w:rPr>
        <w:t>, отделы администрации</w:t>
      </w:r>
      <w:r>
        <w:rPr>
          <w:szCs w:val="28"/>
        </w:rPr>
        <w:t xml:space="preserve"> до 15 апреля направляют в финансовый орган предложения по уточнению проекта перечня </w:t>
      </w:r>
      <w:bookmarkStart w:id="12" w:name="_Hlk53135163"/>
      <w:r>
        <w:rPr>
          <w:szCs w:val="28"/>
        </w:rPr>
        <w:t xml:space="preserve">налоговых расходов </w:t>
      </w:r>
      <w:bookmarkEnd w:id="12"/>
      <w:r>
        <w:rPr>
          <w:szCs w:val="28"/>
        </w:rPr>
        <w:t>(с указанием муниципальной программы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случае если результаты рассмотрения не направлены в финансовый орган в течение срока, указанного в абзаце втором настоящего пункта, проект перечня налоговых расходов считается согласованным. В случае если замечания к отдельным позициям проекта перечня налоговых расходов не содержат конкретных предложений по уточнению распределения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Cs w:val="28"/>
        </w:rPr>
        <w:t xml:space="preserve">При наличии разногласий по проекту перечня налоговых расходов финансовый орган обеспечивает проведение согласительных совещаний с соответствующими </w:t>
      </w:r>
      <w:r>
        <w:rPr>
          <w:rFonts w:cs="Times New Roman CYR" w:ascii="Times New Roman CYR" w:hAnsi="Times New Roman CYR"/>
          <w:szCs w:val="28"/>
        </w:rPr>
        <w:t>координаторами программ</w:t>
      </w:r>
      <w:r>
        <w:rPr>
          <w:szCs w:val="28"/>
        </w:rPr>
        <w:t xml:space="preserve"> отделами администрации не позднее 20 апрел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3. Перечень налоговых расходов размещается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4. В случае внесения в текущем финансовом году изменений в перечень муниципальных программ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и (или) в случае изменения полномочий координаторов программ, отделов администрации, указанных в пункте 2.1 раздела 2 Порядка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рган </w:t>
      </w:r>
      <w:r>
        <w:rPr>
          <w:rFonts w:cs="Times New Roman CYR" w:ascii="Times New Roman CYR" w:hAnsi="Times New Roman CYR"/>
          <w:spacing w:val="-4"/>
          <w:szCs w:val="28"/>
        </w:rPr>
        <w:t xml:space="preserve">соответствующую информацию для уточнения </w:t>
      </w:r>
      <w:r>
        <w:rPr>
          <w:rFonts w:cs="Times New Roman CYR" w:ascii="Times New Roman CYR" w:hAnsi="Times New Roman CYR"/>
          <w:szCs w:val="28"/>
        </w:rPr>
        <w:t>перечня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5. Перечень налоговых расходов с внесенными в него изменениями формируется финансовым органов до 1 октября текущего финансового год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3. Оценка эффективности налоговых расходов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b/>
          <w:bCs/>
          <w:szCs w:val="28"/>
        </w:rPr>
        <w:t>Ейскоукрепленского 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spacing w:lineRule="auto" w:line="223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. Оценка эффективности налоговых расходов Ейскоукрепленского  сельского поселения Щербиновского района осуществляется куратором налогового расхода в соответствии с настоящим Порядком и с соблюдением общих требований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2. Методики оценки эффективности налоговых расходов формируются финансовым органом совместно с кураторами соответствующих налоговых расходов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3. Оценка объёма предоставленных (планируемых к предоставлению) льгот для плательщиков налогов на текущий финансовый год, очередной финансовый год формируется финансовым органом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лиц, инициирующих их установление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4. Информация о нормативных, целевых и фискальных характеристиках налоговых расходов Ейскоукрепленского сельского поселения Щербиновского района формируется в соответствии с Перечнем показателей для проведения оценки налоговых расходов Ейскоукрепленского  сельского поселения Щербиновского района по форме, предусмотренной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5. Оценка эффективности налоговых расходов Ейскоукрепленского сельского поселения Щербиновского района включает: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оценку целесообразности налоговых расходов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оценку результативности налоговых расходов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6. Оценка эффективности установленных налоговых расходов </w:t>
      </w:r>
      <w:bookmarkStart w:id="13" w:name="_Hlk53142561"/>
      <w:r>
        <w:rPr>
          <w:szCs w:val="28"/>
        </w:rPr>
        <w:t>Ейскоукрепленского сельского поселения Щербиновского района</w:t>
      </w:r>
      <w:bookmarkEnd w:id="13"/>
      <w:r>
        <w:rPr>
          <w:szCs w:val="28"/>
        </w:rPr>
        <w:t xml:space="preserve"> проводится: </w:t>
      </w:r>
    </w:p>
    <w:p>
      <w:pPr>
        <w:pStyle w:val="Normal"/>
        <w:widowControl w:val="false"/>
        <w:autoSpaceDE w:val="false"/>
        <w:spacing w:lineRule="auto" w:line="218"/>
        <w:ind w:firstLine="708"/>
        <w:jc w:val="both"/>
        <w:rPr/>
      </w:pPr>
      <w:r>
        <w:rPr>
          <w:szCs w:val="28"/>
        </w:rPr>
        <w:t>по осуществляемым социальным и техническим налоговым расходам Ейскоукрепленского  сельского поселения Щербиновского района - по данным за отчётный год на основании их востребованности в отчетном году в разрезе категорий плательщик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по осуществляемым стимулирующим налоговым расходам </w:t>
      </w:r>
      <w:bookmarkStart w:id="14" w:name="_Hlk53144593"/>
      <w:r>
        <w:rPr>
          <w:szCs w:val="28"/>
        </w:rPr>
        <w:t xml:space="preserve">Ейскоукрепленского сельского поселения Щербиновского района </w:t>
      </w:r>
      <w:bookmarkEnd w:id="14"/>
      <w:r>
        <w:rPr>
          <w:szCs w:val="28"/>
        </w:rPr>
        <w:t>- по данным за период с начала действия для плательщиков соответствующих льгот или за 5 отчётных лет в случае, если указанные налоговые расходы действуют более 6 лет, - на день проведения оценки эффективности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по планируемым социальным и техническим налоговым расходам Ейскоукрепленского сельского поселения Щербиновского района - по данным на очередной финансовый г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по планируемым стимулирующим налоговым расходам Ейскоукрепленского сельского поселения Щербиновского района ‒ по данным на прогнозный период, который определяется как период от года начала действия налоговых расходов поселения до года окончания их действия, но не более 5 лет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7. Критериями целесообразности налоговых расходов Ейскоукрепленского сельского поселения Щербиновского района являются: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соответствие налоговых расходов Ейскоукрепленского  сельского поселения Щербиновского района целям муниципальных программ Ейскоукрепленского сельского поселения Щербиновского района и (или) целям социально-экономической политики Ейскоукрепленского  сельского поселения Щербиновского района, не относящимся к муниципальным программам</w:t>
      </w:r>
      <w:r>
        <w:rPr>
          <w:rFonts w:cs="Times New Roman CYR" w:ascii="Times New Roman CYR" w:hAnsi="Times New Roman CYR"/>
          <w:szCs w:val="28"/>
        </w:rPr>
        <w:t xml:space="preserve"> Ейскоукрепленского  сельского поселения Щербиновского район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отчётный период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Технические и социальные льготы считаются целесообразными, если востребованность в разрезе плательщиков выше нуля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8. В случае несоответствия налоговых расходов Ейскоукрепленского  сельского поселения Щербиновского района хотя бы одному из критериев, указанных в пункте 3.7 раздела 3 настоящего Порядка, куратору налогового расхода необходимо представить в финансовый орган предложения о сохранении (уточнении, отмене) соответствующих льгот для плательщиков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9. В качестве критерия результативности налогового расхода Ейскоукрепленского  сельского поселения Щербиновского района определяется как минимум один целевой показатель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</w:t>
      </w:r>
      <w:r>
        <w:rPr>
          <w:rFonts w:cs="Times New Roman CYR" w:ascii="Times New Roman CYR" w:hAnsi="Times New Roman CYR"/>
          <w:szCs w:val="28"/>
        </w:rPr>
        <w:t>Ейскоукрепленского  сельского поселения Щербиновского района</w:t>
      </w:r>
      <w:r>
        <w:rPr>
          <w:szCs w:val="28"/>
        </w:rPr>
        <w:t xml:space="preserve">, не относящихся к муниципальным программам Ейскоукрепленского  сельского поселения Щербиновского района, либо иной целевой показатель, на значение которого оказывают влияние налоговые расходы Ейскоукрепленского 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поселения, не относящихся к муниципальным программам Ейскоукрепленского  сельского поселения Щербиновского района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10. Оценка результативности налоговых расходов </w:t>
      </w:r>
      <w:bookmarkStart w:id="15" w:name="_Hlk53145273"/>
      <w:r>
        <w:rPr>
          <w:szCs w:val="28"/>
        </w:rPr>
        <w:t xml:space="preserve">Ейскоукрепленского  сельского поселения Щербиновского района </w:t>
      </w:r>
      <w:bookmarkEnd w:id="15"/>
      <w:r>
        <w:rPr>
          <w:szCs w:val="28"/>
        </w:rPr>
        <w:t>включает оценку бюджетной эффективности налоговых расходов Ейскоукрепленского 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1. В целях оценки бюджетной эффективности налоговых расходов Ейскоукрепленского  сельского поселения Щербин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Ейскоукрепленского  сельского поселения Щербиновского района, не относящихся к муниципальным программам, а также оценка совокупного бюджетного эффекта (самоокупаемости) стимулирующих налоговых расходов Ейскоукрепленского 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2. Сравнительный анализ включает сравнение объёмов расходов бюджета Ейскоукрепленского  сельского поселения Щербиновского района (далее – местный бюджет) в случае применения альтернативных механизмов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Ейскоукрепленского  сельского поселения Щербиновского района, не относящихся к муниципальным программам Ейскоукрепленского  сельского поселения Щербиновского района, и объёмов предоставленных льгот (расчёт прироста целевого показателя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Ейскоукрепленского  сельского поселения Щербиновского района, не относящихся к муниципальным программам Ейскоукрепленского  сельского поселения Щербиновского района, на 1 рубль налоговых расходов поселения на 1 рубль расходов местного бюджета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3. В качестве альтернативных механизмов достижения целей муниципальной программы Ейскоукрепленского  сельского поселения Щербиновского района и (или) целей социально-экономической политики Ейскоукрепленского  сельского поселения Щербиновского района, не относящихся к муниципальным программам Ейскоукрепленского  сельского поселения Щербиновского района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ёт средств местного бюджета;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4. В целях оценки бюджетной эффективности стимулирующих налоговых расходов Ейскоукрепленского сельского поселения Щербиновского района, обусловленных льготами по земельному налогу, наряду со сравнительным анализом, указанным в пункте 3.12 раздела 3 настоящего Порядка, необходимо рассчитывать оценку совокупного бюджетного эффекта (самоокупаемости) указанных налоговых расходов в соответствии с пунктом 3.15 раздела 3 настоящего Порядк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Ейскоукрепленского 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zCs w:val="28"/>
        </w:rPr>
        <w:t xml:space="preserve">Ейскоукрепленского  сельского поселения Щербиновского района </w:t>
      </w:r>
      <w:r>
        <w:rPr>
          <w:rFonts w:cs="Times New Roman CYR" w:ascii="Times New Roman CYR" w:hAnsi="Times New Roman CYR"/>
          <w:szCs w:val="28"/>
        </w:rPr>
        <w:t xml:space="preserve">определяется отдельно по каждому налоговому расходу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16" w:name="P91"/>
      <w:bookmarkEnd w:id="16"/>
      <w:r>
        <w:rPr>
          <w:rFonts w:cs="Times New Roman CYR" w:ascii="Times New Roman CYR" w:hAnsi="Times New Roman CYR"/>
          <w:szCs w:val="28"/>
        </w:rPr>
        <w:t xml:space="preserve">3.15. Оценка совокупного бюджетного эффекта (самоокупаемости) стимулирующих налоговых расходов </w:t>
      </w:r>
      <w:r>
        <w:rPr>
          <w:szCs w:val="28"/>
        </w:rPr>
        <w:t xml:space="preserve">Ейскоукрепленского  сельского поселения Щербиновского района </w:t>
      </w:r>
      <w:r>
        <w:rPr>
          <w:rFonts w:cs="Times New Roman CYR" w:ascii="Times New Roman CYR" w:hAnsi="Times New Roman CYR"/>
          <w:szCs w:val="28"/>
        </w:rPr>
        <w:t>определяется за период с начала действия для плательщиков соответствующих льгот или за 5 отчетных лет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m</w:t>
      </w:r>
      <w:r>
        <w:rPr>
          <w:rFonts w:cs="Times New Roman CYR" w:ascii="Times New Roman CYR" w:hAnsi="Times New Roman CYR"/>
          <w:szCs w:val="28"/>
          <w:vertAlign w:val="subscript"/>
        </w:rPr>
        <w:t>i</w:t>
      </w:r>
      <w:r>
        <w:rPr>
          <w:rFonts w:cs="Times New Roman CYR" w:ascii="Times New Roman CYR" w:hAnsi="Times New Roman CYR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N</w:t>
      </w:r>
      <w:r>
        <w:rPr>
          <w:rFonts w:cs="Times New Roman CYR" w:ascii="Times New Roman CYR" w:hAnsi="Times New Roman CYR"/>
          <w:szCs w:val="28"/>
          <w:vertAlign w:val="subscript"/>
        </w:rPr>
        <w:t>ij</w:t>
      </w:r>
      <w:r>
        <w:rPr>
          <w:rFonts w:cs="Times New Roman CYR" w:ascii="Times New Roman CYR" w:hAnsi="Times New Roman CYR"/>
          <w:szCs w:val="28"/>
        </w:rPr>
        <w:t xml:space="preserve"> - объем налогов, задекларированных для уплаты в местный бюджет j-м плательщиком в i-м год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 определении объёма налогов, задекларированных для уплаты в местный бюджет плательщиками, учитываются начисления по налогу на доходы физических лиц, единому сельскохозяйственному налогу и земельному налог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rFonts w:cs="Times New Roman CYR" w:ascii="Times New Roman CYR" w:hAnsi="Times New Roman CYR"/>
          <w:spacing w:val="-2"/>
          <w:szCs w:val="28"/>
        </w:rPr>
        <w:t>плательщиков, имеющих право на льготы, льготы действуют менее 6 лет, объемы</w:t>
      </w:r>
      <w:r>
        <w:rPr>
          <w:rFonts w:cs="Times New Roman CYR" w:ascii="Times New Roman CYR" w:hAnsi="Times New Roman CYR"/>
          <w:szCs w:val="28"/>
        </w:rPr>
        <w:t xml:space="preserve"> налогов, подлежащих уплате в местный бюджет, оцениваются (прогнозируются) по данным кураторов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B</w:t>
      </w:r>
      <w:r>
        <w:rPr>
          <w:rFonts w:cs="Times New Roman CYR" w:ascii="Times New Roman CYR" w:hAnsi="Times New Roman CYR"/>
          <w:szCs w:val="28"/>
          <w:vertAlign w:val="subscript"/>
        </w:rPr>
        <w:t>oj</w:t>
      </w:r>
      <w:r>
        <w:rPr>
          <w:rFonts w:cs="Times New Roman CYR" w:ascii="Times New Roman CYR" w:hAnsi="Times New Roman CYR"/>
          <w:szCs w:val="28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g</w:t>
      </w:r>
      <w:r>
        <w:rPr>
          <w:rFonts w:cs="Times New Roman CYR" w:ascii="Times New Roman CYR" w:hAnsi="Times New Roman CYR"/>
          <w:szCs w:val="28"/>
          <w:vertAlign w:val="subscript"/>
        </w:rPr>
        <w:t>i -</w:t>
      </w:r>
      <w:r>
        <w:rPr>
          <w:rFonts w:cs="Times New Roman CYR" w:ascii="Times New Roman CYR" w:hAnsi="Times New Roman CYR"/>
          <w:szCs w:val="28"/>
        </w:rPr>
        <w:t xml:space="preserve"> номинальный темп прироста налоговых доходов местного бюджета в i-м году по отношению к показателям базового года. </w:t>
      </w:r>
      <w:r>
        <w:rPr>
          <w:szCs w:val="28"/>
        </w:rPr>
        <w:t xml:space="preserve">Номинальный темп прироста налоговых доходов местного бюджета доводится финансовым органом до кураторов налоговых расходов Ейскоукрепленского  сельского поселения Щербиновского района не позднее 10 мая текущего финансового года;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r - расчётная стоимость среднесрочных рыночных заимствований Ейскоукрепленского  сельского поселения Щербиновского района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Cs w:val="28"/>
        </w:rPr>
      </w:pPr>
      <w:r>
        <w:rPr>
          <w:szCs w:val="28"/>
        </w:rPr>
        <w:t>r = iинф + p + c, 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iинф ‒ целевой уровень инфляции (4%)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p -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c - кредитная премия за риск, рассчитывается для целей настоящего Порядка в зависимости от отношения муниципального долга Ейскоукрепленского  сельского поселения Щербиновского района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/>
      </w:pPr>
      <w:r>
        <w:rPr>
          <w:szCs w:val="28"/>
        </w:rPr>
        <w:t>Базовый объём налогов, задекларированных для уплаты в местный бюджет j-м плательщиком в базовом году (B0j),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Cs w:val="28"/>
        </w:rPr>
      </w:pPr>
      <w:r>
        <w:rPr>
          <w:szCs w:val="28"/>
        </w:rPr>
        <w:t>B0j = N0j + L0j, 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N0j - объём налогов, задекларированных для уплаты в местный бюджет    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L0j - 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 базовым годом в настоящем Порядке понимается год, </w:t>
      </w:r>
      <w:r>
        <w:rPr>
          <w:rFonts w:cs="Times New Roman CYR" w:ascii="Times New Roman CYR" w:hAnsi="Times New Roman CYR"/>
          <w:spacing w:val="-2"/>
          <w:szCs w:val="28"/>
        </w:rPr>
        <w:t>предшествующий году начала получения j-м плательщиком льготы, либо 6-й год,</w:t>
      </w:r>
      <w:r>
        <w:rPr>
          <w:rFonts w:cs="Times New Roman CYR" w:ascii="Times New Roman CYR" w:hAnsi="Times New Roman CYR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.16. Для целей настоящего Порядка налоговые расходы Ейскоукрепленского сельского поселения Щербиновского района по критерию результативности счита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еэффективными в случае, если совокупный бюджетный эффект, рассчитанный в соответствии с пунктом 3.15 раздела 3 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эффективными в случае, если совокупный бюджетный эффект, рассчитанный в соответствии с пунктом 3.15 раздела 3 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7. По итогам оценки эффективности налоговых расходов Ейскоукрепленского сельского поселения Щербиновского района куратор налогового расхода Ейскоукрепленского сельского поселения Щербиновского района формулирует вывод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 достижении целевых характеристик налоговых расходов Ейскоукрепленского сельского поселения Щербиновского района, вкладе налоговых расходов Ейскоукрепленского  сельского поселения Щербиновского района в достижение целей муниципальных программ Ейскоукрепленского сельского поселения Щербиновского района и (или) целей социально-экономической политики Ейскоукрепленского  сельского поселения Щербиновского района, не относящихся к муниципальным программам Ейскоукрепленского 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 Ейскоукрепленского 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8. В случае несоответствия налогового расхода Ейскоукрепленского  сельского поселения Щербиновского района хотя бы одному из критериев, указанных в настоящем Порядке, налоговый расход Ейскоукрепленского сельского поселения Щербиновского района признаётся неэффектив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9. Результаты оценки эффективности налоговых расходов Ейскоукрепленского сельского поселения Щербиновского района направляются кураторами налогового расхода поселения в финансов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20. Финансовый орган обобщает результаты рассмотрения оценки налоговых расходов Ейскоукрепленского  сельского поселения Щербиновского района и формирует отчёт об оценке налоговых расходов местного бюджета за отчётный финансовый год, оценке налоговых расходов местного бюджета на текущий финансовый год и оценке налоговых расходов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21. Обобщенные р</w:t>
      </w:r>
      <w:r>
        <w:rPr>
          <w:rFonts w:cs="Times New Roman CYR" w:ascii="Times New Roman CYR" w:hAnsi="Times New Roman CYR"/>
          <w:szCs w:val="28"/>
        </w:rPr>
        <w:t>езультаты рассмотрения оценки налоговых расходов Ейскоукрепленского  сельского поселения Щербиновского района учитываются при формировании основных направлений бюджетной и налоговой политики Ейскоукрепленского  сельского поселения Щербиновского района, а также при проведении оценки эффективности реализации муниципальных программ Ейскоукрепленского 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Щербиновского района                                                                    Н.Н. Шевченко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497" w:hanging="0"/>
        <w:outlineLvl w:val="0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10490" w:leader="none"/>
        </w:tabs>
        <w:autoSpaceDE w:val="false"/>
        <w:ind w:left="9497" w:hanging="0"/>
        <w:outlineLvl w:val="2"/>
        <w:rPr/>
      </w:pPr>
      <w:r>
        <w:rPr>
          <w:rFonts w:cs="Times New Roman CYR" w:ascii="Times New Roman CYR" w:hAnsi="Times New Roman CYR"/>
          <w:bCs/>
          <w:color w:val="26282F"/>
          <w:szCs w:val="28"/>
        </w:rPr>
        <w:t xml:space="preserve">к </w:t>
      </w:r>
      <w:r>
        <w:rPr>
          <w:bCs/>
          <w:color w:val="26282F"/>
          <w:szCs w:val="28"/>
        </w:rPr>
        <w:t>Порядку формирова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7" w:hanging="0"/>
        <w:outlineLvl w:val="2"/>
        <w:rPr/>
      </w:pPr>
      <w:r>
        <w:rPr>
          <w:bCs/>
          <w:color w:val="26282F"/>
          <w:szCs w:val="28"/>
        </w:rPr>
        <w:t>и проведения оценки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7" w:hanging="0"/>
        <w:outlineLvl w:val="2"/>
        <w:rPr>
          <w:bCs/>
          <w:color w:val="26282F"/>
          <w:szCs w:val="28"/>
        </w:rPr>
      </w:pPr>
      <w:r>
        <w:rPr>
          <w:color w:val="26282F"/>
          <w:szCs w:val="28"/>
        </w:rPr>
        <w:t xml:space="preserve">Ейскоукрепленского </w:t>
      </w:r>
      <w:r>
        <w:rPr>
          <w:bCs/>
          <w:color w:val="26282F"/>
          <w:szCs w:val="28"/>
        </w:rPr>
        <w:t xml:space="preserve">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7" w:hanging="0"/>
        <w:outlineLvl w:val="2"/>
        <w:rPr/>
      </w:pPr>
      <w:r>
        <w:rPr>
          <w:bCs/>
          <w:color w:val="26282F"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9497" w:hanging="9780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логовых расходов Ейскоукрепленского </w:t>
      </w:r>
      <w:r>
        <w:rPr>
          <w:szCs w:val="28"/>
        </w:rPr>
        <w:t xml:space="preserve"> сельского поселения Щерби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__________ финансовый год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4"/>
        <w:gridCol w:w="1843"/>
        <w:gridCol w:w="1701"/>
        <w:gridCol w:w="3968"/>
        <w:gridCol w:w="3118"/>
        <w:gridCol w:w="19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муниципальных программ Ейскоукрепленского  сельского поселения Щербиновского района, наименования нормативных правовых актов, определяющих цели социально-экономической политики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целей социально-экономической политики Ейскоукрепленского  сельского поселения Щербиновского района, не относящихся к муниципальным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куратора налогового расхода Ейскоукрепленского  сельского поселения Щербин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 xml:space="preserve">к Порядку формирования перечня 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Cs w:val="28"/>
        </w:rPr>
        <w:t>проведения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Cs w:val="28"/>
        </w:rPr>
        <w:t>поселения Щербиновского района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показателей для проведения оценки налоговых расход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Ейскоукрепленского  сельского поселения Щербин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951"/>
        <w:gridCol w:w="24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оставляемая информац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 данных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. Нормативные характеристики налоговых расходов  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Нормативные правовые акты Ейскоукрепленского  сельского поселения Щербиновского района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Ейскоукрепленского  сельского поселения Щербин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куратор налогового расхо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Даты вступления в силу нормативных правовых актов Ейскоукрепленского  сельского поселения Щербин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Даты начала действия, предоставленного нормативными правовыми актами Ейскоукрепленского  сельского поселения Щербиновского района права на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куратор налогового расхо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Период действия налоговых льгот, освобождений и иных преференций по налогам, предоставленным нормативными правовыми актами Ейскоукрепленского  сельского поселения Щербин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Ейскоукрепленского  сельского поселения Щербин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. Целевые характеристики налогов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евая категория налогового расход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посе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Вид налоговых льгот, освобождений и иных преференций, определяющий особенности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Целевой показатель достижения целей муниципальных программ и (или) целей социально-экономического развития сельского поселения, не относящихся к муниципальным программам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освобождениями и иными преференциями для отдельных видов экономической деятельно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II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Ейскоукрепленского  сельского поселения Щербиновского района за отчетный год и за год, предшествующий отчетному году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Межрайонной ИФНС России № 2 по Краснодарскому краю по форме 5-МН «Отчет о налоговой базе и структуре начислений по местным налог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отчет Межрайонной ИФНС России № 2 по Краснодарскому краю по форме 5-МН «Отчет о налоговой базе и структуре начислений по местным налог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Базовый объем налогов, задекларированный для уплаты в бюджет Ейскоукрепленского  сельского поселения Щербиновского района, плательщиками налогов, имеющими право на налоговые льготы, освобождения и иные преференции, нормативными правовыми актами поселения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Межрайонная ИФНС России № 2 по Краснодарскому краю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Объем налогов, задекларированный для уплаты в бюджет Ейскоукрепленского  сельского поселения Щербиновского района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Межрайонная ИФНС России № 2 по Краснодарскому краю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зультат оценки эффективности налогового расх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</w:t>
            </w:r>
          </w:p>
        </w:tc>
      </w:tr>
      <w:tr>
        <w:trPr>
          <w:trHeight w:val="1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pacing w:val="60"/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admin</dc:creator>
  <dc:description/>
  <cp:keywords/>
  <dc:language>en-US</dc:language>
  <cp:lastModifiedBy>adm</cp:lastModifiedBy>
  <cp:lastPrinted>2021-05-04T09:26:00Z</cp:lastPrinted>
  <dcterms:modified xsi:type="dcterms:W3CDTF">2021-06-01T07:33:00Z</dcterms:modified>
  <cp:revision>4</cp:revision>
  <dc:subject/>
  <dc:title>О разрешении на раздел наследного имущества</dc:title>
</cp:coreProperties>
</file>