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2.05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708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851" w:right="708" w:hanging="0"/>
        <w:jc w:val="center"/>
        <w:rPr/>
      </w:pPr>
      <w:r>
        <w:rPr>
          <w:b/>
          <w:bCs/>
          <w:iCs/>
          <w:sz w:val="28"/>
          <w:szCs w:val="28"/>
        </w:rPr>
        <w:t xml:space="preserve">О внесении изменений в постановление администрации Ейскоукрепленского сельского поселения Щербиновского района от 30 декабря 2020 года № 110 «Об утверждении </w:t>
      </w:r>
      <w:r>
        <w:rPr>
          <w:b/>
          <w:bCs/>
          <w:sz w:val="28"/>
          <w:szCs w:val="28"/>
        </w:rPr>
        <w:t xml:space="preserve">Реестра муниципальной собственности Ейскоукрепленского сельского поселения Щербиновского района </w:t>
      </w:r>
    </w:p>
    <w:p>
      <w:pPr>
        <w:pStyle w:val="Normal"/>
        <w:ind w:left="851" w:righ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на 1 января 2021 года»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Ейскоукрепленского сельского поселения Щербиновского района от 25 ноября 2015 года № 1 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 </w:t>
      </w:r>
      <w:r>
        <w:rPr>
          <w:iCs/>
          <w:sz w:val="28"/>
          <w:szCs w:val="28"/>
        </w:rPr>
        <w:t>(с изменениями от 19 июля 2018 года № 3, 25 июня 2020 года № 6, 16 октября 2020 года № 1</w:t>
      </w:r>
      <w:r>
        <w:rPr>
          <w:sz w:val="28"/>
          <w:szCs w:val="28"/>
        </w:rPr>
        <w:t xml:space="preserve">)  </w:t>
      </w:r>
      <w:r>
        <w:rPr>
          <w:i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ложение к постановлению администрации Ейскоукрепленского сельского поселения Щербиновского района от 30 декабря 2020 года № 110 «Об утверждении Реестра муниципальной собственности Ейскоукрепленского сельского поселения Щербиновского района на 1 января 2021 года»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19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360" w:leader="none"/>
          <w:tab w:val="left" w:pos="793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9"/>
        <w:tabs>
          <w:tab w:val="clear" w:pos="708"/>
          <w:tab w:val="left" w:pos="360" w:leader="none"/>
          <w:tab w:val="left" w:pos="7938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Style19"/>
        <w:tabs>
          <w:tab w:val="clear" w:pos="708"/>
          <w:tab w:val="left" w:pos="360" w:leader="none"/>
          <w:tab w:val="left" w:pos="793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   района                                                                    Н.Н. Шевченко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360" w:leader="none"/>
          <w:tab w:val="left" w:pos="793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6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firstLine="96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ind w:firstLine="96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йскоукрепленского сельского </w:t>
      </w:r>
    </w:p>
    <w:p>
      <w:pPr>
        <w:pStyle w:val="Normal"/>
        <w:autoSpaceDE w:val="false"/>
        <w:ind w:firstLine="96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Щербиновского района</w:t>
      </w:r>
    </w:p>
    <w:p>
      <w:pPr>
        <w:pStyle w:val="Normal"/>
        <w:autoSpaceDE w:val="false"/>
        <w:ind w:firstLine="96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2.05.2021 № 37</w:t>
      </w:r>
    </w:p>
    <w:p>
      <w:pPr>
        <w:pStyle w:val="Normal"/>
        <w:autoSpaceDE w:val="false"/>
        <w:ind w:firstLine="96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96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</w:t>
      </w:r>
    </w:p>
    <w:p>
      <w:pPr>
        <w:pStyle w:val="Normal"/>
        <w:autoSpaceDE w:val="false"/>
        <w:ind w:firstLine="96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96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ind w:firstLine="9639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autoSpaceDE w:val="false"/>
        <w:ind w:firstLine="96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йскоукрепленского сельского </w:t>
      </w:r>
    </w:p>
    <w:p>
      <w:pPr>
        <w:pStyle w:val="Normal"/>
        <w:autoSpaceDE w:val="false"/>
        <w:ind w:firstLine="96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Щербиновского района</w:t>
      </w:r>
    </w:p>
    <w:p>
      <w:pPr>
        <w:pStyle w:val="Normal"/>
        <w:autoSpaceDE w:val="false"/>
        <w:ind w:firstLine="9639"/>
        <w:jc w:val="center"/>
        <w:rPr/>
      </w:pPr>
      <w:r>
        <w:rPr>
          <w:rFonts w:eastAsia="Calibri"/>
          <w:sz w:val="28"/>
          <w:szCs w:val="28"/>
          <w:lang w:eastAsia="en-US"/>
        </w:rPr>
        <w:t>от 30.12.2020 № 110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ЕСТР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ого имущества </w:t>
      </w:r>
      <w:r>
        <w:rPr>
          <w:rFonts w:eastAsia="Calibri"/>
          <w:b/>
          <w:sz w:val="28"/>
          <w:szCs w:val="28"/>
          <w:lang w:eastAsia="en-US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Щербиновского района на 1 января 2021 года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1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муниципальном недвижимом имуществе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24"/>
        <w:gridCol w:w="1732"/>
        <w:gridCol w:w="1605"/>
        <w:gridCol w:w="1125"/>
        <w:gridCol w:w="1287"/>
        <w:gridCol w:w="1336"/>
        <w:gridCol w:w="1244"/>
        <w:gridCol w:w="1822"/>
        <w:gridCol w:w="1611"/>
        <w:gridCol w:w="160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вижимо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уществ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местоположение)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вижимо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ущест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вижимого имущест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,</w:t>
            </w:r>
          </w:p>
          <w:p>
            <w:pPr>
              <w:pStyle w:val="Normal"/>
              <w:ind w:right="-14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яжённость и (или)</w:t>
            </w:r>
          </w:p>
          <w:p>
            <w:pPr>
              <w:pStyle w:val="Normal"/>
              <w:ind w:right="-14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параметры,</w:t>
            </w:r>
          </w:p>
          <w:p>
            <w:pPr>
              <w:pStyle w:val="Normal"/>
              <w:ind w:right="-14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зующие</w:t>
            </w:r>
          </w:p>
          <w:p>
            <w:pPr>
              <w:pStyle w:val="Normal"/>
              <w:ind w:right="-14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йст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вижимого</w:t>
            </w:r>
          </w:p>
          <w:p>
            <w:pPr>
              <w:pStyle w:val="Normal"/>
              <w:ind w:right="-14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алансов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вижимо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ущества</w:t>
            </w:r>
          </w:p>
          <w:p>
            <w:pPr>
              <w:pStyle w:val="Normal"/>
              <w:ind w:right="-13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начисленной амортиз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зносе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уб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60"/>
        <w:gridCol w:w="1701"/>
        <w:gridCol w:w="1134"/>
        <w:gridCol w:w="1275"/>
        <w:gridCol w:w="1276"/>
        <w:gridCol w:w="1276"/>
        <w:gridCol w:w="1843"/>
        <w:gridCol w:w="1559"/>
        <w:gridCol w:w="184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ь административного здания, нежилые помещения № 4-7,10, 12-13 в литере А на 1 эта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уворов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3:0:1214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,9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8835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о государственной регистрации права от 22.03.2011                        23-АИ                     № 486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е сельского Дома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овето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3:0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4,8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071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1891661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о государственной регистрации права от 03.10.2012                          23-АК                     № 927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еративное управление МКУК «Ейскоукрепленский сельский Дом культуры»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идетельство о государственной регистрации права от 29.12.2014               23-АН                     № 363926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 для обслуживания сельского Дома культуры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, Краснодарский край, Щербиновский район, село Ейское Укрепление, улица Советов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3: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05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57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7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10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о государственной регистрации права от 04.10.2012                          23-АК                     № 927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оянное (бессрочное) пользование МКУК «Ейскоукрепленский сельский Дом культуры»             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Ейскоукрепленского сельского поселения Щербиновского района от 21.11.2016                                 № 1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е сельской библи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Ленина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2:0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7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3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210861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7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о государственной регистрации права от 07.07.2011                        23-АИ                     № 602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еративное управление МКУК «Ейскоукрепленская сельская библиотека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идетельство о государственной регистрации права от 26.12.2014               23-АН                     № 3638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емельный участок для обслуживания административного здания куль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, Краснодарский край, Щербиновский район, село Ейское Укрепление, улица Ленина,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2: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5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2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61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10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о государственной регистрации права от 04.10.2012                    23-АК                     № 927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ое пользование МКУК «Ейскоукрепленская сельская библиотека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Ейскоукрепленского сельского поселения Щербиновского района от 21.11.2016                                 № 1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емельный участок для эксплуатации и обслужи-вания кладбища традицион-ного захорон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о относительно ориентира Россия, Краснодарский край, Щербиновский район, село Ейское Укрепление, в северной части кадастрового квартала 23:36:0402003, расположенного в границах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3: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58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70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е (бессрочное) пользование, Свидетельство о государственной регистрации права от 28.02.2013            23-АК                     № 474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емельный участок для эксплуатации и обслуживания парка культуры и отдыха имени 40-летия Побе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, Краснодарский край, Щербиновский район, село Ейское Укрепление, улица Суворова, 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36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23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оянное (бессрочное) пользование, Выписка ЕГРН от 26.02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 для эксплуатации и обслуживания «Памятного комплекса о пребывании А.В. Суво-рова в селе Ейское Укрепле-ние»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, Краснодарский край, Щербиновский район, село Ейское Укрепление, улица Суворова, 14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3: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6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оянное (бессрочное) пользование, Выписка ЕГРН от 26.02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емельный участок для размещения объектов спортивного назнач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, Краснодарский край, Щербиновский район, село Ейское Укрепление, улица Суворова, 14/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3: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05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457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е (бессрочное) пользование, Свидетельство о государственной регистрации права от 09.10.2013                        23-АЛ                     № 87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атская могила погибших за власть Советов в годы гражданской и Великой Отечест-венной войны 1941-1945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, Краснодарский край, Щербиновский район, село Ейское Укрепление, кв-л юго-восточной части кадастрового квартала 23:36:0402003:24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3: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3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28.11.2014                         23-АН                     № 362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емельный участок для эксплуатации и обслуживания Братской могилы погибших за власть Советов в годы гражданской и Великой Отечественной войны 1941-1945 г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о относительно ориентира Краснодарский край, Щербиновский район, село Ейское Укрепление, в юго-восточной части кадастрового квартала 23:36:0402003, расположенного в границах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3: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9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7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28.11.2014     23-АН                     № 362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, Краснодарский край, Щербиновский район, село Ейское Укрепление, с.Ейское Укрепление, ул.Советов,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2: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17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Выписка из ЕГРН об основных характеристиках и зарегистриро-ванных правах на объект недвижимости от 14.05.2020                      № 23/001/114/ 2020-1434</w:t>
            </w:r>
          </w:p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ые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Россия, Краснодарский край, Щербиновский район, село Ейское Укрепление, с.Ейское Укрепление, ул.Советов, 1,  нежилые помещения 1,3,4,5,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2: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,7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456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Выписка из ЕГРН об основных характеристиках и зарегистриро-ванных правах на объект недвижимости от 26.05.2017  №23/035/2017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тепана Р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4.02.2015         23-АН                     № 316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5.02.2015         23-АН                     № 316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4.02.2015         23-АН                     № 316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о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4.02.2015         23-АН                     № 316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5.02.2015         23-АН                     № 316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2-я Пятил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08.04.2015        23-АН                     № 155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уворова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4.02.2015         23-АН                     № 316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                    3-й Интерна-ционал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08.04.2015         23-АН                     № 155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Калинина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4.02.2015         23-АН                     № 316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Первом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5.02.2015         23-АН                     № 316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Делега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5.02.2015         23-АН                     № 316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Чк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4.02.2015         23-АН                     № 316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Гайд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4.02.2015         23-АН                     № 316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и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Ленина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2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ю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асфаль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Лим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асфаль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2-я Пятил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и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о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и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Чк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и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ув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и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Гайд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4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Кали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тепана Р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и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Первом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асфаль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3-й Интернаци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асфаль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Делега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переулок Красноарме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грун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переулок Ко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грун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переулок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8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переулок Пугачевский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 улица Степана Р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8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 пер. Пугач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 улица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60,7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 улица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3,5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 улица Делегатская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,8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 пер. Кооператив-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 улица Сув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 улица Советов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,3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 улица 2-я Пятилетка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ъезд к кладбищу традиционного захоронения от ул.Чка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 от ул.Чкалова до кладбища традиционного захоронения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9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07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подъезда к кладбищу традиционного захоронения от ул.Чкалова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3.07.2017                       № 14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Газопров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 по ул. Кирова низкого давления от ул. Лиманной (ранее Безымянная) до ул. Чкалова и высокого давления до ул. Лиманной (ранее Безымянная)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4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 16.11.2020 № 66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Газопров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 по ул. Чкалова от ул. Кирова до ул. Первомайская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3,6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 16.11.2020 № 66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Газопров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 по ул. Первомайская от ул. Чкалова до ул. Калинина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3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 16.11.2020 № 66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Газопров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 по ул. Лиманная (ранее Безымянная) по ул. Кирова до ШГРП и низкого давления от ул. Кирова по ул. Лиманная (ранее Безымянная) до ул. Ленина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,7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 16.11.2020 № 66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Газопров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 от ул. Первомайская к ШРП № 2 газопровод низкого давления от ШГРП до ул. Садовая низкого давления к техкабинету высокого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7,1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 16.11.2020 № 66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Газопров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 по ул. Калинина от ул. Первомайская  к ШГРП № 3 и ШГРП № 3 с Ейское У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2,9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 16.11.2020 № 66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Подземный газопровод в/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подземный газопровод в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,7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 16.11.2020 № 66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мятная стела на въезд в село Ейское У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, Краснодарский край, Щербиновский район, село Ейское Укреп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1.2020 № 69-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 незавершенного строительства «Памятный комплекс о пребывании А.В. Суво-рова в селе Ейское Укрепле-ние»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уворова, 14, Парк культуры и отдыха имени 40-летия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 23.11.2020 № 69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атская могила советских воинов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дбище села Ейское Укрепление относительно ориентира Россия, Краснодарский край, Щербиновский район, село Ейское Укрепление в северной части кадастрового квартала 23:36:0402003: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25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 23.11.2020 № 69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2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Сведения </w:t>
      </w:r>
      <w:r>
        <w:rPr>
          <w:sz w:val="28"/>
          <w:szCs w:val="28"/>
        </w:rPr>
        <w:t>о муниципальном движимом имуществе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64"/>
        <w:gridCol w:w="1061"/>
        <w:gridCol w:w="1061"/>
        <w:gridCol w:w="1061"/>
        <w:gridCol w:w="1367"/>
        <w:gridCol w:w="917"/>
        <w:gridCol w:w="1366"/>
        <w:gridCol w:w="1367"/>
        <w:gridCol w:w="1063"/>
        <w:gridCol w:w="912"/>
        <w:gridCol w:w="1215"/>
        <w:gridCol w:w="1063"/>
        <w:gridCol w:w="759"/>
      </w:tblGrid>
      <w:tr>
        <w:trPr>
          <w:trHeight w:val="112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естровый номе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балансовой стоимости движимого имуще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б установленных в отношении муниципального движимого имущества органиче-ниях (обременениях) с указанием основания и даты их возникновения и прекращ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 учета отнесен к категории особо ценного движимого имущества или приобретен за счет средств, выделенных собственником на приобретение такого имущества (да/нет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вентарный номер движимого имуще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 выпуска движимого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акционерного общества-эмитента, его в основном государственном регистрационном номер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акций, выпущенных акционерным обществом (с указаннием количества привилегировонных акций), и размере доли в установленном капитале, принадлежащей муниципальному образованию, в процент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инальная стоимость акций</w:t>
            </w:r>
          </w:p>
        </w:tc>
      </w:tr>
      <w:tr>
        <w:trPr>
          <w:trHeight w:val="1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17"/>
        <w:gridCol w:w="1078"/>
        <w:gridCol w:w="836"/>
        <w:gridCol w:w="986"/>
        <w:gridCol w:w="1258"/>
        <w:gridCol w:w="2165"/>
        <w:gridCol w:w="698"/>
        <w:gridCol w:w="1118"/>
        <w:gridCol w:w="981"/>
        <w:gridCol w:w="986"/>
        <w:gridCol w:w="1142"/>
        <w:gridCol w:w="1099"/>
        <w:gridCol w:w="77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гковой автомобиль LADA VESTA GFL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876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обиль ВАЗ 210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ходная машина трактор «Беларус» - 82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цеп тракторный 2 ПТС – 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уг ПЛН 3 – 35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87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илка КРН – 2,1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муниципальном унитарном предприятии, муниципальных учреждениях, хозяйственных обществах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овариществах, акции, доли (вклады) в уставном (складочном) капитале которых принадлежа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м образованиям, иных органов, в которых Ейскоукреплен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Щербиновского района является учредителем (участн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1"/>
        <w:gridCol w:w="2268"/>
        <w:gridCol w:w="1984"/>
        <w:gridCol w:w="1701"/>
        <w:gridCol w:w="851"/>
        <w:gridCol w:w="1842"/>
        <w:gridCol w:w="1560"/>
        <w:gridCol w:w="1275"/>
      </w:tblGrid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ядк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организационно-правовая форма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естонахожд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ый регистрационный номер и 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ой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а-осн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зд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ого лица (участия Ейскоукрепле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оздании (уставн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питал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ого 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уставного фонда (для муниципальных унитарных предприят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доли, принадлежащей Ейскоукреплен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уставном (складочном) капитал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ля хозяйственных обществ и товарищест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 балансовой и остаточной стоимости основных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ондов) для муниципа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й и муниципа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нитарных предприят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списочная численность работников (для муниципальных учреждений и муниципальных унитарных предприятий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 учреждение культуры «Ейскоукрепленский сельский Дом культуры» Ейскоукрепленск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Щерб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оссийская Федерация, Краснодарский край, Щербиновский муниципальный район, </w:t>
            </w:r>
            <w:r>
              <w:rPr>
                <w:sz w:val="22"/>
                <w:szCs w:val="22"/>
              </w:rPr>
              <w:t>Ейскоукрепленск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ьское поселение, </w:t>
            </w:r>
            <w:r>
              <w:rPr>
                <w:rFonts w:eastAsia="Calibri"/>
                <w:color w:val="000000"/>
                <w:sz w:val="22"/>
                <w:szCs w:val="22"/>
              </w:rPr>
              <w:t>село Ейское Укрепление, улица Советов, дом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230503080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Ейскоукрепленского сельского поселения Щербиновского района от 17.12.2018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1"/>
        <w:gridCol w:w="2268"/>
        <w:gridCol w:w="1984"/>
        <w:gridCol w:w="1701"/>
        <w:gridCol w:w="851"/>
        <w:gridCol w:w="1842"/>
        <w:gridCol w:w="1560"/>
        <w:gridCol w:w="1275"/>
      </w:tblGrid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 учреждение культуры «Ейскоукрепленская сельская библиотека» Ейскоукрепленс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Щерб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оссийская Федерация, Краснодарский край, Щербиновский муниципальный район, </w:t>
            </w:r>
            <w:r>
              <w:rPr>
                <w:sz w:val="22"/>
                <w:szCs w:val="22"/>
              </w:rPr>
              <w:t>Ейскоукрепленск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, </w:t>
            </w:r>
            <w:r>
              <w:rPr>
                <w:rFonts w:eastAsia="Calibri"/>
                <w:color w:val="000000"/>
                <w:sz w:val="22"/>
                <w:szCs w:val="22"/>
              </w:rPr>
              <w:t>село Ейское Укрепление, улица Ленина, дом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236100174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Ейскоукрепленского сельского поселения Щербиновского района от 21.12.2016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ое общество с ограниченной ответственностью «Щербиновский коммунальщ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ссийская Федерация, Краснодарский край, Щербиновский муниципальный район, станица Старощербиновская, улица Степана Разина, дом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РН 1122361001102,   03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Учредительный договор о создании </w:t>
            </w:r>
            <w:r>
              <w:rPr>
                <w:sz w:val="22"/>
                <w:szCs w:val="22"/>
              </w:rPr>
              <w:t xml:space="preserve">межмуниципального общества с ограниченной ответственностью </w:t>
            </w:r>
            <w:r>
              <w:rPr>
                <w:spacing w:val="-4"/>
                <w:sz w:val="22"/>
                <w:szCs w:val="22"/>
              </w:rPr>
              <w:t>«Щербиновский коммунальщик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йскоукрепленского сельского посел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ербиновского района                                                                                                                                                 Н.Н. Шевченк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Bodytext14pt2">
    <w:name w:val="Body text + 14 pt2"/>
    <w:qFormat/>
    <w:rPr>
      <w:rFonts w:cs="Times New Roman"/>
      <w:i/>
      <w:iCs/>
      <w:sz w:val="28"/>
      <w:szCs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45:00Z</dcterms:created>
  <dc:creator>Resepshin</dc:creator>
  <dc:description/>
  <cp:keywords/>
  <dc:language>en-US</dc:language>
  <cp:lastModifiedBy>adm</cp:lastModifiedBy>
  <cp:lastPrinted>2020-12-07T13:23:00Z</cp:lastPrinted>
  <dcterms:modified xsi:type="dcterms:W3CDTF">2021-06-15T13:13:00Z</dcterms:modified>
  <cp:revision>9</cp:revision>
  <dc:subject/>
  <dc:title>Местная администрация внутригородского муниципального образования</dc:title>
</cp:coreProperties>
</file>