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5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с изменениями от 28 декабря 2018 года № 120, 25 марта 2021 года № 19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        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655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a23a2150-81af-4427-8a4d-393a058caef4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</w:t>
      </w:r>
      <w:r>
        <w:rPr>
          <w:sz w:val="28"/>
          <w:szCs w:val="28"/>
        </w:rPr>
        <w:t xml:space="preserve"> Ленина, дом № 9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613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dec3fb4a-db49-4763-80d8-ca36d10aa1e5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2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234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880e310a-ddd1-4d9d-89f7-1dfd40d8d6fc </w:t>
      </w:r>
      <w:r>
        <w:rPr>
          <w:sz w:val="28"/>
          <w:szCs w:val="28"/>
        </w:rPr>
        <w:t>-</w:t>
      </w:r>
      <w:r>
        <w:rPr>
          <w:sz w:val="28"/>
        </w:rPr>
        <w:t xml:space="preserve"> земельный участок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4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2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dd6a2b27-f3c7-4f16-93ec-66b82a9ed35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50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сведение в ранее присвоенный адрес, о кадастровом номере   23:36:0402001:335 в уникальный номер адреса объекта адресации в государ-ственном адресном </w:t>
      </w:r>
      <w:r>
        <w:rPr>
          <w:rFonts w:cs="Arial" w:ascii="Arial" w:hAnsi="Arial"/>
          <w:color w:val="000000"/>
          <w:sz w:val="21"/>
          <w:szCs w:val="21"/>
        </w:rPr>
        <w:t>7b26ace7-276c-4e69-9183-f11310ed0825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74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1:32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6d8f6458-db2a-42a7-98df-8229d71cbdd2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82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30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fdb1f9dc-cecf-4041-ae6b-ef91b16185d1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2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245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2a23b223-9b4e-4078-a020-9a7dc1dff559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89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3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cfea42bd-bfde-4069-8747-7cf76bc15398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9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92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81063aa9-9690-4154-8745-9be6107238b8 </w:t>
      </w:r>
      <w:r>
        <w:rPr>
          <w:sz w:val="28"/>
          <w:szCs w:val="28"/>
        </w:rPr>
        <w:t>-</w:t>
      </w:r>
      <w:r>
        <w:rPr>
          <w:sz w:val="28"/>
        </w:rPr>
        <w:t xml:space="preserve">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7:00Z</dcterms:created>
  <dc:creator>АЛЕКСАНДР</dc:creator>
  <dc:description/>
  <dc:language>en-US</dc:language>
  <cp:lastModifiedBy>adm</cp:lastModifiedBy>
  <cp:lastPrinted>2021-05-18T09:50:00Z</cp:lastPrinted>
  <dcterms:modified xsi:type="dcterms:W3CDTF">2021-06-03T11:17:00Z</dcterms:modified>
  <cp:revision>2</cp:revision>
  <dc:subject/>
  <dc:title>Заведующему районным от-делом образования</dc:title>
</cp:coreProperties>
</file>