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т 07.06.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от 19 октября 2015 года № 93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10 № 210-ФЗ «Об организации предоставления государственных и муниципальных услуг», в целях выполнения Постановлений Правительства Российской Федерации         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4 сентября 2020 года № 1355 «О внесении изменений в Правила присвоения, изменения и аннулирования адресов»  п о с т а н о в л я ю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Ейскоукрепл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Щербиновского района от 19 октября 2015 года № 93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с изменениями от 28 декабря 2018 года № 120, 25 марта 2021 года № 19) следующе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иложении к постановлению абзац девят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раздела 1.2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новой редакции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3:00Z</dcterms:created>
  <dc:creator>Admin</dc:creator>
  <dc:description/>
  <dc:language>en-US</dc:language>
  <cp:lastModifiedBy>adm</cp:lastModifiedBy>
  <cp:lastPrinted>2021-06-08T09:40:00Z</cp:lastPrinted>
  <dcterms:modified xsi:type="dcterms:W3CDTF">2021-06-11T12:03:00Z</dcterms:modified>
  <cp:revision>2</cp:revision>
  <dc:subject/>
  <dc:title>ПРИЛОЖЕНИЕ</dc:title>
</cp:coreProperties>
</file>