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3.06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аче согласия администрации Ейскоукрепленского сельского поселения Щербиновского района на прием в муниципальную собственность на безвозмездной основе муниципального имущества муниципального образования 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ий район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>В соответствии с постановлением администрации муниципального образования Щербиновский район от 8 июня 2021 года № 360 «</w:t>
      </w:r>
      <w:r>
        <w:rPr>
          <w:sz w:val="28"/>
          <w:szCs w:val="28"/>
        </w:rPr>
        <w:t>О даче согласия администрации муниципального образования Щербиновский район на передачу в собственность на безвозмездной основе муниципального имущества муниципального образования Щербиновский район сельским поселениям Щербиновского района»</w:t>
      </w:r>
      <w:r>
        <w:rPr>
          <w:sz w:val="28"/>
        </w:rPr>
        <w:t>, актом приёма-передачи от 8 июня 2021 года,                   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е имущество муниципального образования Щербиновский район согласно перечню имущества, принимаемого на безвозмездной основе в муниципальную собственность Ейскоукрепленского сельского поселения Щербиновского район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Н.Н. Шевченко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23.06.2021 № 42</w:t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, приним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 муниципальную собственность Ейскоукрепленского сель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Щербиновск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01"/>
        <w:gridCol w:w="1639"/>
        <w:gridCol w:w="1644"/>
        <w:gridCol w:w="1622"/>
        <w:gridCol w:w="16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песни Кубани. Книга 1. Захарченко В.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песни Кубани. Книга 2. Захарченко В.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4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песни Кубани. Книга 3. Захарченко В.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,00</w:t>
            </w:r>
          </w:p>
        </w:tc>
      </w:tr>
      <w:tr>
        <w:trPr>
          <w:trHeight w:val="1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5,0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</w:rPr>
        <w:t>Щербиновского района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5:00Z</dcterms:created>
  <dc:creator>АЛЕКСАНДР</dc:creator>
  <dc:description/>
  <dc:language>en-US</dc:language>
  <cp:lastModifiedBy>adm</cp:lastModifiedBy>
  <cp:lastPrinted>2021-06-23T10:56:00Z</cp:lastPrinted>
  <dcterms:modified xsi:type="dcterms:W3CDTF">2021-06-30T07:05:00Z</dcterms:modified>
  <cp:revision>2</cp:revision>
  <dc:subject/>
  <dc:title>Заведующему районным от-делом образования</dc:title>
</cp:coreProperties>
</file>