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6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№ 120, 25 марта 2021 года № 19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    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69 в уникальный номер адреса объекта адресации в государ-ственном адресном </w:t>
      </w:r>
      <w:r>
        <w:rPr>
          <w:sz w:val="28"/>
          <w:szCs w:val="28"/>
        </w:rPr>
        <w:t>6ba11f09-140c-4393-8ba6-d24c4cee0e41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</w:t>
      </w:r>
      <w:r>
        <w:rPr>
          <w:sz w:val="28"/>
          <w:szCs w:val="28"/>
        </w:rPr>
        <w:t xml:space="preserve"> Садовая, дом № 1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06 в уникальный номер адреса объекта адресации в государ-ственном адресном </w:t>
      </w:r>
      <w:r>
        <w:rPr>
          <w:sz w:val="28"/>
          <w:szCs w:val="28"/>
        </w:rPr>
        <w:t>cd9ee2a1-1698-4030-80d2-3ef28aff55a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</w:rPr>
        <w:t xml:space="preserve"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</w:t>
      </w:r>
      <w:r>
        <w:rPr>
          <w:sz w:val="28"/>
          <w:szCs w:val="28"/>
        </w:rPr>
        <w:t>Садовая</w:t>
      </w:r>
      <w:r>
        <w:rPr>
          <w:sz w:val="28"/>
        </w:rPr>
        <w:t>, дом 1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20 в уникальный номер адреса объекта адресации в государ-ственном адресном </w:t>
      </w:r>
      <w:r>
        <w:rPr>
          <w:sz w:val="28"/>
          <w:szCs w:val="28"/>
        </w:rPr>
        <w:t>6f85f79c-4c84-430e-bf09-4e0ea2e979a5</w:t>
      </w:r>
      <w:r>
        <w:rPr>
          <w:sz w:val="28"/>
        </w:rPr>
        <w:t xml:space="preserve"> –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8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23 в уникальный номер адреса объекта адресации в государ-ственном адресном </w:t>
      </w:r>
      <w:r>
        <w:rPr>
          <w:sz w:val="28"/>
          <w:szCs w:val="28"/>
        </w:rPr>
        <w:t>a5208fdc-f781-4884-a535-79075745ecb0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2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33 в уникальный номер адреса объекта адресации в государ-ственном адресном </w:t>
      </w:r>
      <w:r>
        <w:rPr>
          <w:sz w:val="28"/>
          <w:szCs w:val="28"/>
        </w:rPr>
        <w:t>f095c2b7-bb59-47d0-9198-c84227382fd3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28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636 в уникальный номер адреса объекта адресации в государ-ственном адресном </w:t>
      </w:r>
      <w:r>
        <w:rPr>
          <w:sz w:val="28"/>
          <w:szCs w:val="28"/>
        </w:rPr>
        <w:t>e113d7fd-c1ed-49b3-9778-d8e73db4bfcb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</w:t>
      </w:r>
      <w:r>
        <w:rPr>
          <w:color w:val="FF0000"/>
          <w:sz w:val="28"/>
        </w:rPr>
        <w:t xml:space="preserve"> </w:t>
      </w:r>
      <w:r>
        <w:rPr>
          <w:sz w:val="28"/>
        </w:rPr>
        <w:t>3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12 в уникальный номер адреса объекта адресации в государ-ственном адресном </w:t>
      </w:r>
      <w:r>
        <w:rPr>
          <w:sz w:val="28"/>
          <w:szCs w:val="28"/>
        </w:rPr>
        <w:t>f9d62eff-77fe-4240-bc44-8f967d2df33b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3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611 в уникальный номер адреса объекта адресации в государ-ственном адресном </w:t>
      </w:r>
      <w:r>
        <w:rPr>
          <w:sz w:val="28"/>
          <w:szCs w:val="28"/>
        </w:rPr>
        <w:t>74a67583-4c24-4a59-96da-5974c32794e0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0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71 в уникальный номер адреса объекта адресации в государ-ственном адресном </w:t>
      </w:r>
      <w:r>
        <w:rPr>
          <w:sz w:val="28"/>
          <w:szCs w:val="28"/>
        </w:rPr>
        <w:t>3b32963e-e851-46bb-a987-8630b0d5ce85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63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47b32dab-f770-4859-b6df-d7ee488f36f7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60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26211671-52df-433e-ab1b-76b66987d97f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55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88b5c775-49cb-4855-9fa0-0e1f44e0be63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43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aea2d691-b4d9-430b-8109-1a82d126e005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64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d8395134-adeb-478b-8a21-39c0710dcb50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59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b3051406-8b1e-481b-93f2-b7dac3c608cd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7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45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36c4586a-f000-4381-8dca-29ec3c9ac1c4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7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62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fd6bd397-ebdc-4aba-bd2e-09e534b827ed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50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4d8b2c5a-0863-4b52-b033-95e343348d7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51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7acb3919-9b55-46b9-9a30-73be95422c68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0/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42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2b26f8eb-54ea-41c9-954a-477e5a71d29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0:00Z</dcterms:created>
  <dc:creator>АЛЕКСАНДР</dc:creator>
  <dc:description/>
  <dc:language>en-US</dc:language>
  <cp:lastModifiedBy>adm</cp:lastModifiedBy>
  <cp:lastPrinted>2021-06-23T13:54:00Z</cp:lastPrinted>
  <dcterms:modified xsi:type="dcterms:W3CDTF">2021-06-30T07:00:00Z</dcterms:modified>
  <cp:revision>2</cp:revision>
  <dc:subject/>
  <dc:title>Заведующему районным от-делом образования</dc:title>
</cp:coreProperties>
</file>