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2.02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67" w:right="56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left="567" w:right="56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б утверждении Порядка осуществления </w:t>
      </w:r>
    </w:p>
    <w:p>
      <w:pPr>
        <w:pStyle w:val="Normal"/>
        <w:ind w:left="567" w:right="569" w:hanging="0"/>
        <w:jc w:val="center"/>
        <w:rPr/>
      </w:pPr>
      <w:r>
        <w:rPr>
          <w:b/>
          <w:bCs/>
          <w:spacing w:val="-4"/>
          <w:sz w:val="28"/>
          <w:szCs w:val="28"/>
        </w:rPr>
        <w:t xml:space="preserve">администрацией Ейскоукрепленского сельского поселения Щербиновского района </w:t>
      </w:r>
      <w:r>
        <w:rPr>
          <w:b/>
          <w:bCs/>
          <w:spacing w:val="-2"/>
          <w:sz w:val="28"/>
          <w:szCs w:val="28"/>
        </w:rPr>
        <w:t xml:space="preserve">бюджетных полномочий главного </w:t>
      </w:r>
      <w:r>
        <w:rPr>
          <w:b/>
          <w:bCs/>
          <w:spacing w:val="-4"/>
          <w:sz w:val="28"/>
          <w:szCs w:val="28"/>
        </w:rPr>
        <w:t xml:space="preserve">администратора доходов бюджета Ейскоукрепленского сельского поселения Щербиновского района </w:t>
      </w:r>
    </w:p>
    <w:p>
      <w:pPr>
        <w:pStyle w:val="Normal"/>
        <w:ind w:left="567" w:right="56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 и в целях совершенствования правового регулирования вопросов осуществления администрацией Ейскоукрепленского сельского поселения Щербиновского района бюджетных полномочий главных администраторов доходов бюджетов </w:t>
      </w:r>
      <w:r>
        <w:rPr>
          <w:spacing w:val="-2"/>
          <w:sz w:val="28"/>
          <w:szCs w:val="28"/>
        </w:rPr>
        <w:t xml:space="preserve">бюджетной системы Российской Федерации                                       п о с т а н о в л я ю: 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pacing w:val="-4"/>
          <w:sz w:val="28"/>
          <w:szCs w:val="28"/>
        </w:rPr>
        <w:t xml:space="preserve">1. Утвердить </w:t>
      </w:r>
      <w:r>
        <w:rPr>
          <w:spacing w:val="-1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осуществления администрацией Ейскоукреплен-ского сельского поселения Щербиновского района бюджетных полномочий главного администратора доходов бюджета Ейскоукрепленского сельского поселения Щербиновского района согласно приложению № 1 к настоящему постановлению. 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8"/>
          <w:szCs w:val="28"/>
        </w:rPr>
        <w:t>2. Утвердить Перечень администраторов доходов в разрезе кодов бюджетной классификации Ейскоукрепленского сельского поселения Щербиновского района год согласно приложению № 2 к настоящему постановлению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Е.В. 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autoSpaceDE w:val="true"/>
        <w:ind w:left="4920" w:hanging="0"/>
        <w:jc w:val="center"/>
        <w:rPr>
          <w:bCs/>
          <w:caps/>
          <w:sz w:val="28"/>
          <w:szCs w:val="28"/>
          <w:lang w:eastAsia="ar-SA"/>
        </w:rPr>
      </w:pPr>
      <w:r>
        <w:rPr>
          <w:bCs/>
          <w:caps/>
          <w:sz w:val="28"/>
          <w:szCs w:val="28"/>
          <w:lang w:eastAsia="ar-SA"/>
        </w:rPr>
        <w:t>Приложение № 1</w:t>
      </w:r>
    </w:p>
    <w:p>
      <w:pPr>
        <w:pStyle w:val="Normal"/>
        <w:widowControl/>
        <w:autoSpaceDE w:val="true"/>
        <w:spacing w:before="0" w:after="120"/>
        <w:ind w:left="4920" w:hanging="0"/>
        <w:jc w:val="center"/>
        <w:rPr>
          <w:bCs/>
          <w:caps/>
          <w:sz w:val="28"/>
          <w:szCs w:val="28"/>
          <w:lang w:eastAsia="ar-SA"/>
        </w:rPr>
      </w:pPr>
      <w:r>
        <w:rPr>
          <w:bCs/>
          <w:caps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4920" w:hanging="0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Утвержден</w:t>
      </w:r>
    </w:p>
    <w:p>
      <w:pPr>
        <w:pStyle w:val="Normal"/>
        <w:keepNext w:val="true"/>
        <w:widowControl/>
        <w:suppressAutoHyphens w:val="true"/>
        <w:autoSpaceDE w:val="true"/>
        <w:ind w:left="49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 Ейскоукрепленского сельского поселения Щербиновского района</w:t>
      </w:r>
    </w:p>
    <w:p>
      <w:pPr>
        <w:pStyle w:val="Normal"/>
        <w:suppressAutoHyphens w:val="true"/>
        <w:autoSpaceDE w:val="true"/>
        <w:ind w:left="4920" w:hanging="0"/>
        <w:jc w:val="center"/>
        <w:rPr>
          <w:rFonts w:eastAsia="Lucida Sans Unicode"/>
          <w:color w:val="000000"/>
          <w:sz w:val="28"/>
          <w:szCs w:val="28"/>
          <w:lang w:eastAsia="ar-SA" w:bidi="en-US"/>
        </w:rPr>
      </w:pPr>
      <w:r>
        <w:rPr>
          <w:rFonts w:eastAsia="Lucida Sans Unicode"/>
          <w:color w:val="000000"/>
          <w:sz w:val="28"/>
          <w:szCs w:val="28"/>
          <w:lang w:eastAsia="ar-SA" w:bidi="en-US"/>
        </w:rPr>
        <w:t>от 02.02.2022 № 5</w:t>
      </w:r>
    </w:p>
    <w:p>
      <w:pPr>
        <w:pStyle w:val="Normal"/>
        <w:suppressAutoHyphens w:val="true"/>
        <w:autoSpaceDE w:val="true"/>
        <w:jc w:val="center"/>
        <w:rPr>
          <w:rFonts w:eastAsia="Lucida Sans Unicode"/>
          <w:color w:val="000000"/>
          <w:sz w:val="28"/>
          <w:szCs w:val="28"/>
          <w:lang w:eastAsia="ar-SA" w:bidi="en-US"/>
        </w:rPr>
      </w:pPr>
      <w:r>
        <w:rPr>
          <w:rFonts w:eastAsia="Lucida Sans Unicode"/>
          <w:color w:val="000000"/>
          <w:sz w:val="28"/>
          <w:szCs w:val="28"/>
          <w:lang w:eastAsia="ar-SA" w:bidi="en-US"/>
        </w:rPr>
      </w:r>
    </w:p>
    <w:p>
      <w:pPr>
        <w:pStyle w:val="Normal"/>
        <w:suppressAutoHyphens w:val="true"/>
        <w:autoSpaceDE w:val="true"/>
        <w:jc w:val="center"/>
        <w:rPr>
          <w:rFonts w:eastAsia="Lucida Sans Unicode"/>
          <w:color w:val="000000"/>
          <w:sz w:val="28"/>
          <w:szCs w:val="28"/>
          <w:lang w:eastAsia="ar-SA" w:bidi="en-US"/>
        </w:rPr>
      </w:pPr>
      <w:r>
        <w:rPr>
          <w:rFonts w:eastAsia="Lucida Sans Unicode"/>
          <w:color w:val="000000"/>
          <w:sz w:val="28"/>
          <w:szCs w:val="28"/>
          <w:lang w:eastAsia="ar-SA" w:bidi="en-US"/>
        </w:rPr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pacing w:val="-1"/>
          <w:sz w:val="28"/>
          <w:szCs w:val="28"/>
          <w:lang w:eastAsia="en-US" w:bidi="en-US"/>
        </w:rPr>
        <w:t>ПОРЯДОК</w:t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осуществления администрацией Ейскоукрепленского сельского </w:t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поселения Щербиновского района бюджетных полномочий главного </w:t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администратора доходов бюджета Ейскоукрепленского </w:t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сельского  поселения Щербиновского района </w:t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firstLine="698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iCs/>
          <w:color w:val="000000"/>
          <w:sz w:val="28"/>
          <w:szCs w:val="28"/>
          <w:lang w:eastAsia="en-US" w:bidi="en-US"/>
        </w:rPr>
        <w:t xml:space="preserve">1.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Порядок осуществления администрацией Ейскоукрепленского сельского поселения Щербиновского района бюджетных полномочий главного администратора доходов бюджета Ейскоукрепленского сельского поселения Щербиновского района (далее - Порядок) разработан в соответствии со статьей 160.1 Бюджетным кодексом Российской Федерации, </w:t>
      </w:r>
      <w:r>
        <w:rPr>
          <w:rFonts w:eastAsia="Lucida Sans Unicode" w:cs="Tahoma"/>
          <w:spacing w:val="-1"/>
          <w:sz w:val="28"/>
          <w:szCs w:val="28"/>
          <w:lang w:eastAsia="en-US" w:bidi="en-US"/>
        </w:rPr>
        <w:t xml:space="preserve">приказом Федерального казначейства от  29 декабря 2012 года № 24н «О Порядке открытия и </w:t>
      </w:r>
      <w:r>
        <w:rPr>
          <w:rFonts w:eastAsia="Lucida Sans Unicode" w:cs="Tahoma"/>
          <w:sz w:val="28"/>
          <w:szCs w:val="28"/>
          <w:lang w:eastAsia="en-US" w:bidi="en-US"/>
        </w:rPr>
        <w:t>ведения лицевых счетов  территориальными органами Федерального казначейства».</w:t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firstLine="698"/>
        <w:jc w:val="both"/>
        <w:rPr/>
      </w:pPr>
      <w:r>
        <w:rPr>
          <w:rFonts w:eastAsia="Lucida Sans Unicode" w:cs="Tahoma"/>
          <w:color w:val="000000"/>
          <w:spacing w:val="-15"/>
          <w:sz w:val="28"/>
          <w:szCs w:val="28"/>
          <w:lang w:eastAsia="en-US" w:bidi="en-US"/>
        </w:rPr>
        <w:t xml:space="preserve">2.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Настоящий Порядок регулирует отношения по осуществлению бюджетных полномочий главным администраторам доходов бюджета Ейскоукрепленского сельского поселения Щербиновского района, являющимся администрацией Ейскоукрепленского сельского поселения Щербиновского района, (далее – главный администратор).</w:t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firstLine="698"/>
        <w:jc w:val="both"/>
        <w:rPr/>
      </w:pPr>
      <w:r>
        <w:rPr>
          <w:rFonts w:eastAsia="Lucida Sans Unicode" w:cs="Tahoma"/>
          <w:color w:val="000000"/>
          <w:spacing w:val="-17"/>
          <w:sz w:val="28"/>
          <w:szCs w:val="28"/>
          <w:lang w:eastAsia="en-US" w:bidi="en-US"/>
        </w:rPr>
        <w:t xml:space="preserve">3. </w:t>
      </w:r>
      <w:r>
        <w:rPr>
          <w:rFonts w:eastAsia="Lucida Sans Unicode" w:cs="Tahoma"/>
          <w:color w:val="000000"/>
          <w:spacing w:val="-2"/>
          <w:sz w:val="28"/>
          <w:szCs w:val="28"/>
          <w:lang w:eastAsia="en-US" w:bidi="en-US"/>
        </w:rPr>
        <w:t xml:space="preserve">В рамках настоящего Порядка в соответствии </w:t>
      </w:r>
      <w:r>
        <w:rPr>
          <w:rFonts w:eastAsia="Lucida Sans Unicode" w:cs="Tahoma"/>
          <w:bCs/>
          <w:color w:val="000000"/>
          <w:spacing w:val="-2"/>
          <w:sz w:val="28"/>
          <w:szCs w:val="28"/>
          <w:lang w:eastAsia="en-US" w:bidi="en-US"/>
        </w:rPr>
        <w:t>с пунктом 2 статьи</w:t>
      </w:r>
      <w:r>
        <w:rPr>
          <w:rFonts w:eastAsia="Lucida Sans Unicode" w:cs="Tahoma"/>
          <w:b/>
          <w:bCs/>
          <w:color w:val="000000"/>
          <w:spacing w:val="-2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bCs/>
          <w:color w:val="000000"/>
          <w:spacing w:val="-2"/>
          <w:sz w:val="28"/>
          <w:szCs w:val="28"/>
          <w:lang w:eastAsia="en-US" w:bidi="en-US"/>
        </w:rPr>
        <w:t>160</w:t>
      </w:r>
      <w:r>
        <w:rPr>
          <w:rFonts w:eastAsia="Lucida Sans Unicode" w:cs="Tahoma"/>
          <w:b/>
          <w:bCs/>
          <w:color w:val="000000"/>
          <w:spacing w:val="-2"/>
          <w:sz w:val="28"/>
          <w:szCs w:val="28"/>
          <w:lang w:eastAsia="en-US" w:bidi="en-US"/>
        </w:rPr>
        <w:t>.</w:t>
      </w:r>
      <w:r>
        <w:rPr>
          <w:rFonts w:eastAsia="Lucida Sans Unicode" w:cs="Tahoma"/>
          <w:bCs/>
          <w:color w:val="000000"/>
          <w:spacing w:val="-2"/>
          <w:sz w:val="28"/>
          <w:szCs w:val="28"/>
          <w:lang w:eastAsia="en-US" w:bidi="en-US"/>
        </w:rPr>
        <w:t>1</w:t>
      </w:r>
      <w:r>
        <w:rPr>
          <w:rFonts w:eastAsia="Lucida Sans Unicode" w:cs="Tahoma"/>
          <w:b/>
          <w:bCs/>
          <w:color w:val="000000"/>
          <w:spacing w:val="-2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pacing w:val="-2"/>
          <w:sz w:val="28"/>
          <w:szCs w:val="28"/>
          <w:lang w:eastAsia="en-US" w:bidi="en-US"/>
        </w:rPr>
        <w:t xml:space="preserve">Бюджетного кодекса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Российской Федерации, главный администратор обладает следующими бюджетными полномочиями:</w:t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firstLine="698"/>
        <w:jc w:val="both"/>
        <w:rPr>
          <w:rFonts w:eastAsia="Lucida Sans Unicode" w:cs="Tahoma"/>
          <w:color w:val="000000"/>
          <w:spacing w:val="-23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1) формирует перечень подведомственных администраторов доходов бюджетов (далее - администраторы) на очередной финансовый год с указанием нормативных актов Российской Федерации и Ейскоукрепленского сельского поселения Щербиновского района, являющихся основанием для администрирования доходов;</w:t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firstLine="698"/>
        <w:jc w:val="both"/>
        <w:rPr>
          <w:rFonts w:eastAsia="Lucida Sans Unicode" w:cs="Tahoma"/>
          <w:color w:val="000000"/>
          <w:spacing w:val="-1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2) формирует и представляет в администрацию Ейскоукрепленского сельского поселения Щербиновского района (далее – администрация), организующую исполнение бюджета поселения, следующие документы:</w:t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firstLine="698"/>
        <w:jc w:val="both"/>
        <w:rPr/>
      </w:pPr>
      <w:r>
        <w:rPr>
          <w:rFonts w:eastAsia="Lucida Sans Unicode" w:cs="Tahoma"/>
          <w:color w:val="000000"/>
          <w:spacing w:val="-8"/>
          <w:sz w:val="28"/>
          <w:szCs w:val="28"/>
          <w:lang w:eastAsia="en-US" w:bidi="en-US"/>
        </w:rPr>
        <w:t xml:space="preserve">а)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огноз поступления доходов Ейскоукрепленского сельского поселения Щербиновского района;</w:t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firstLine="698"/>
        <w:jc w:val="both"/>
        <w:rPr/>
      </w:pPr>
      <w:r>
        <w:rPr>
          <w:rFonts w:eastAsia="Lucida Sans Unicode" w:cs="Tahoma"/>
          <w:color w:val="000000"/>
          <w:spacing w:val="-7"/>
          <w:sz w:val="28"/>
          <w:szCs w:val="28"/>
          <w:lang w:eastAsia="en-US" w:bidi="en-US"/>
        </w:rPr>
        <w:t xml:space="preserve">б)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сведения, необходимые для составления проекта бюджета Ейскоукрепленского сельского поселения Щербиновского района (далее  -  бюджет поселения);</w:t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firstLine="698"/>
        <w:jc w:val="both"/>
        <w:rPr/>
      </w:pPr>
      <w:r>
        <w:rPr>
          <w:rFonts w:eastAsia="Lucida Sans Unicode" w:cs="Tahoma"/>
          <w:color w:val="000000"/>
          <w:spacing w:val="-7"/>
          <w:sz w:val="28"/>
          <w:szCs w:val="28"/>
          <w:lang w:eastAsia="en-US" w:bidi="en-US"/>
        </w:rPr>
        <w:t xml:space="preserve">в)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сведения, необходимые для составления и ведения кассового плана;</w:t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firstLine="698"/>
        <w:jc w:val="both"/>
        <w:rPr/>
      </w:pPr>
      <w:r>
        <w:rPr>
          <w:rFonts w:eastAsia="Lucida Sans Unicode" w:cs="Tahoma"/>
          <w:color w:val="000000"/>
          <w:spacing w:val="-8"/>
          <w:sz w:val="28"/>
          <w:szCs w:val="28"/>
          <w:lang w:eastAsia="en-US" w:bidi="en-US"/>
        </w:rPr>
        <w:t xml:space="preserve">г)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аналитические материалы по исполнению бюджета поселения в части доходов Ейскоукрепленского сельского поселения Щербиновского района;</w:t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firstLine="698"/>
        <w:jc w:val="both"/>
        <w:rPr/>
      </w:pPr>
      <w:r>
        <w:rPr>
          <w:rFonts w:eastAsia="Lucida Sans Unicode" w:cs="Tahoma"/>
          <w:color w:val="000000"/>
          <w:spacing w:val="-5"/>
          <w:sz w:val="28"/>
          <w:szCs w:val="28"/>
          <w:lang w:eastAsia="en-US" w:bidi="en-US"/>
        </w:rPr>
        <w:t xml:space="preserve">д)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сведения, необходимые для внесения изменений в решение о бюджете поселения в части закрепленных доходов.</w:t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firstLine="698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Форма и сроки представления документов по формированию и исполнению бюджета поселения устанавливаются администрацией по согласованию с главным администратором, </w:t>
      </w:r>
      <w:r>
        <w:rPr>
          <w:rFonts w:eastAsia="Lucida Sans Unicode" w:cs="Tahoma"/>
          <w:color w:val="000000"/>
          <w:spacing w:val="-1"/>
          <w:sz w:val="28"/>
          <w:szCs w:val="28"/>
          <w:lang w:eastAsia="en-US" w:bidi="en-US"/>
        </w:rPr>
        <w:t xml:space="preserve">документы по формированию и исполнению бюджета поселения представляются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о форме и в сроки, установленные администрацией;</w:t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firstLine="698"/>
        <w:jc w:val="both"/>
        <w:rPr>
          <w:rFonts w:eastAsia="Lucida Sans Unicode" w:cs="Tahoma"/>
          <w:color w:val="000000"/>
          <w:spacing w:val="-9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3) формирует и представляет в администрацию бюджетную отчетность по операциям администрирования поступлений в бюджет по формам, которые установлены законодательством Российской Федерации, нормативными правовыми актами Министерства финансов Российской Федерации;</w:t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firstLine="698"/>
        <w:jc w:val="both"/>
        <w:rPr>
          <w:rFonts w:eastAsia="Lucida Sans Unicode" w:cs="Tahoma"/>
          <w:color w:val="000000"/>
          <w:spacing w:val="-6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4) исполняет, в случае отсутствия подведомственных администраторов, полномочия администратора доходов бюджета поселения;</w:t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firstLine="698"/>
        <w:jc w:val="both"/>
        <w:rPr/>
      </w:pPr>
      <w:r>
        <w:rPr>
          <w:rFonts w:eastAsia="Lucida Sans Unicode" w:cs="Tahoma"/>
          <w:color w:val="000000"/>
          <w:spacing w:val="-8"/>
          <w:sz w:val="28"/>
          <w:szCs w:val="28"/>
          <w:lang w:eastAsia="en-US" w:bidi="en-US"/>
        </w:rPr>
        <w:t xml:space="preserve">5)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существляет иные бюджетные полномочия, установленные  Бюджетным кодексом Российской Федерации и иными нормативными правовыми актами, регулирующими бюджетные правоотноше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uppressAutoHyphens w:val="true"/>
        <w:autoSpaceDE w:val="true"/>
        <w:ind w:firstLine="698"/>
        <w:jc w:val="both"/>
        <w:rPr>
          <w:rFonts w:eastAsia="Lucida Sans Unicode" w:cs="Tahoma"/>
          <w:sz w:val="24"/>
          <w:szCs w:val="24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6) предоставляю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firstLine="698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4. Главный администратор утверждает не позднее 10 дней после дня опубликования решения о бюджете поселения и при наличии </w:t>
      </w:r>
      <w:r>
        <w:rPr>
          <w:rFonts w:eastAsia="Lucida Sans Unicode" w:cs="Tahoma"/>
          <w:color w:val="000000"/>
          <w:spacing w:val="-1"/>
          <w:sz w:val="28"/>
          <w:szCs w:val="28"/>
          <w:lang w:eastAsia="en-US" w:bidi="en-US"/>
        </w:rPr>
        <w:t xml:space="preserve">подведомственных им администраторов доходов доводит до них постановление, наделяющее их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олномочиями администратора и определяющее порядок осуществления ими бюджетных полномочий, которое должно содержать следующие положения:</w:t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firstLine="698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1) установление источников доходов бюджета, полномочия по администрированию которых он осуществляет, с указанием нормативных правовых актов Российской Федерации, нормативных правовых актов Ейскоукрепленского сельского поселения Щербиновского района, являющихся основанием для администрирования данного вида платежа. При формировании источников доходов необходимо отразить особенности, </w:t>
      </w:r>
      <w:r>
        <w:rPr>
          <w:rFonts w:eastAsia="Lucida Sans Unicode" w:cs="Tahoma"/>
          <w:color w:val="000000"/>
          <w:spacing w:val="-1"/>
          <w:sz w:val="28"/>
          <w:szCs w:val="28"/>
          <w:lang w:eastAsia="en-US" w:bidi="en-US"/>
        </w:rPr>
        <w:t xml:space="preserve">связанные с их детализацией по кодам подвидов доходов бюджетов бюджетной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системы Российской Федерации на очередной финансовый год в соответствии с нормативными правовыми актами Российской Федерации, муниципальными правовыми актами;</w:t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firstLine="698"/>
        <w:jc w:val="both"/>
        <w:rPr/>
      </w:pPr>
      <w:r>
        <w:rPr>
          <w:rFonts w:eastAsia="Lucida Sans Unicode" w:cs="Tahoma"/>
          <w:color w:val="000000"/>
          <w:spacing w:val="-6"/>
          <w:sz w:val="28"/>
          <w:szCs w:val="28"/>
          <w:lang w:eastAsia="en-US" w:bidi="en-US"/>
        </w:rPr>
        <w:t xml:space="preserve">2)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наделение главного администратора</w:t>
      </w:r>
      <w:r>
        <w:rPr>
          <w:rFonts w:eastAsia="Lucida Sans Unicode" w:cs="Arial" w:ascii="Arial" w:hAnsi="Arial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в отношении закрепленных за ним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firstLine="698"/>
        <w:jc w:val="both"/>
        <w:rPr/>
      </w:pPr>
      <w:r>
        <w:rPr>
          <w:rFonts w:eastAsia="Lucida Sans Unicode" w:cs="Tahoma"/>
          <w:color w:val="000000"/>
          <w:spacing w:val="-10"/>
          <w:sz w:val="28"/>
          <w:szCs w:val="28"/>
          <w:lang w:eastAsia="en-US" w:bidi="en-US"/>
        </w:rPr>
        <w:t xml:space="preserve">а)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firstLine="698"/>
        <w:jc w:val="both"/>
        <w:rPr/>
      </w:pPr>
      <w:r>
        <w:rPr>
          <w:rFonts w:eastAsia="Lucida Sans Unicode" w:cs="Tahoma"/>
          <w:color w:val="000000"/>
          <w:spacing w:val="-9"/>
          <w:sz w:val="28"/>
          <w:szCs w:val="28"/>
          <w:lang w:eastAsia="en-US" w:bidi="en-US"/>
        </w:rPr>
        <w:t xml:space="preserve">б)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взыскание задолженности по платежам в бюджет, пеней </w:t>
      </w: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>и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штрафов;</w:t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firstLine="698"/>
        <w:jc w:val="both"/>
        <w:rPr/>
      </w:pPr>
      <w:r>
        <w:rPr>
          <w:rFonts w:eastAsia="Lucida Sans Unicode" w:cs="Tahoma"/>
          <w:color w:val="000000"/>
          <w:spacing w:val="-7"/>
          <w:sz w:val="28"/>
          <w:szCs w:val="28"/>
          <w:lang w:eastAsia="en-US" w:bidi="en-US"/>
        </w:rPr>
        <w:t xml:space="preserve">в)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</w:t>
        <w:br/>
        <w:t>по Краснодарскому краю (далее - УФК)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firstLine="698"/>
        <w:jc w:val="both"/>
        <w:rPr/>
      </w:pPr>
      <w:r>
        <w:rPr>
          <w:rFonts w:eastAsia="Lucida Sans Unicode" w:cs="Tahoma"/>
          <w:color w:val="000000"/>
          <w:spacing w:val="-9"/>
          <w:sz w:val="28"/>
          <w:szCs w:val="28"/>
          <w:lang w:eastAsia="en-US" w:bidi="en-US"/>
        </w:rPr>
        <w:t xml:space="preserve">г)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инятие решений о зачете (уточнении) платежей в бюджеты бюджетной системы Российской Федерации и представление соответствующего уведомления в УФК;</w:t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firstLine="698"/>
        <w:jc w:val="both"/>
        <w:rPr>
          <w:rFonts w:eastAsia="Lucida Sans Unicode" w:cs="Tahoma"/>
          <w:color w:val="000000"/>
          <w:spacing w:val="-9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3) определение порядка заполнения (составления) и отражения в бюджетном учете первичных документов по </w:t>
      </w: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>администрируемым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firstLine="698"/>
        <w:jc w:val="both"/>
        <w:rPr>
          <w:rFonts w:eastAsia="Lucida Sans Unicode" w:cs="Tahoma"/>
          <w:color w:val="000000"/>
          <w:spacing w:val="-6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4) определение порядка и сроков сверки данных бюджетного учета </w:t>
      </w: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 xml:space="preserve">администрируемых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оходов бюджетов в соответствии с нормативными правовыми актами Российской Федерации;</w:t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firstLine="698"/>
        <w:jc w:val="both"/>
        <w:rPr>
          <w:rFonts w:eastAsia="Lucida Sans Unicode" w:cs="Tahoma"/>
          <w:color w:val="000000"/>
          <w:spacing w:val="-9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5) определение порядка действий администратора при уточнении </w:t>
      </w:r>
      <w:r>
        <w:rPr>
          <w:rFonts w:eastAsia="Lucida Sans Unicode" w:cs="Tahoma"/>
          <w:color w:val="000000"/>
          <w:spacing w:val="-1"/>
          <w:sz w:val="28"/>
          <w:szCs w:val="28"/>
          <w:lang w:eastAsia="en-US" w:bidi="en-US"/>
        </w:rPr>
        <w:t xml:space="preserve">невыясненных поступлений в соответствии с нормативными правовыми актами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Российской Федерации и Краснодарского края, в том числе нормативными правовыми актами Министерства финансов Российской Федерации и нормативными актами администрации;</w:t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firstLine="698"/>
        <w:jc w:val="both"/>
        <w:rPr/>
      </w:pPr>
      <w:r>
        <w:rPr>
          <w:rFonts w:eastAsia="Lucida Sans Unicode" w:cs="Tahoma"/>
          <w:color w:val="000000"/>
          <w:spacing w:val="-8"/>
          <w:sz w:val="28"/>
          <w:szCs w:val="28"/>
          <w:lang w:eastAsia="en-US" w:bidi="en-US"/>
        </w:rPr>
        <w:t xml:space="preserve">6) </w:t>
      </w:r>
      <w:r>
        <w:rPr>
          <w:rFonts w:eastAsia="Lucida Sans Unicode" w:cs="Tahoma"/>
          <w:color w:val="000000"/>
          <w:spacing w:val="-2"/>
          <w:sz w:val="28"/>
          <w:szCs w:val="28"/>
          <w:lang w:eastAsia="en-US" w:bidi="en-US"/>
        </w:rPr>
        <w:t xml:space="preserve">определение порядка действий администратора при принудительном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firstLine="698"/>
        <w:jc w:val="both"/>
        <w:rPr/>
      </w:pPr>
      <w:r>
        <w:rPr>
          <w:rFonts w:eastAsia="Lucida Sans Unicode" w:cs="Tahoma"/>
          <w:color w:val="000000"/>
          <w:spacing w:val="-11"/>
          <w:sz w:val="28"/>
          <w:szCs w:val="28"/>
          <w:lang w:eastAsia="en-US" w:bidi="en-US"/>
        </w:rPr>
        <w:t xml:space="preserve">7)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пределение порядка действий администратора, при возврате излишне уплаченных (взысканных) платежей в бюджет, пеней и штрафов, а также   процентов за осуществление такого возврата и процентов, начисленных на излишне взысканные суммы;</w:t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firstLine="698"/>
        <w:jc w:val="both"/>
        <w:rPr>
          <w:rFonts w:eastAsia="Lucida Sans Unicode" w:cs="Tahoma"/>
          <w:color w:val="000000"/>
          <w:spacing w:val="-9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8) при наличии подведомственных администраторов определение порядка, форм и сроков представления администраторами главному администратору сведений и бюджетной отчетности, необходимых для осуществления полномочий главного администратора;</w:t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firstLine="698"/>
        <w:jc w:val="both"/>
        <w:rPr>
          <w:rFonts w:eastAsia="Lucida Sans Unicode" w:cs="Tahoma"/>
          <w:color w:val="000000"/>
          <w:spacing w:val="-8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9) методику расчета прогнозных значений доходных источников;</w:t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firstLine="698"/>
        <w:jc w:val="both"/>
        <w:rPr/>
      </w:pPr>
      <w:r>
        <w:rPr>
          <w:rFonts w:eastAsia="Lucida Sans Unicode" w:cs="Tahoma"/>
          <w:color w:val="000000"/>
          <w:spacing w:val="-14"/>
          <w:sz w:val="28"/>
          <w:szCs w:val="28"/>
          <w:lang w:eastAsia="en-US" w:bidi="en-US"/>
        </w:rPr>
        <w:t xml:space="preserve">10)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иные положения, необходимые для реализации полномочий администратора.</w:t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firstLine="698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5. Главный администратор в течение 3 рабочих дней после вступления в силу постановления, наделяющего его соответствующими полномочиями, доводит его до УФК.</w:t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firstLine="698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В случае изменения состава и (или) функций главного администратора по администрированию соответствующих видов доходов, главный администратор в 3-дневный срок доводит данную информацию до УФК.</w:t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firstLine="698"/>
        <w:jc w:val="both"/>
        <w:rPr/>
      </w:pPr>
      <w:r>
        <w:rPr>
          <w:rFonts w:eastAsia="Times New Roman" w:cs="Times New Roman"/>
          <w:color w:val="000000"/>
          <w:spacing w:val="-15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pacing w:val="-15"/>
          <w:sz w:val="28"/>
          <w:szCs w:val="28"/>
          <w:lang w:eastAsia="en-US" w:bidi="en-US"/>
        </w:rPr>
        <w:t xml:space="preserve">6.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Администрирование доходов бюджета, относящихся к периоду исполнения функций администрирования по доходному источнику иным органом государственной власти Краснодарского края, осуществляется вновь утвержденным главным администратором (администратором), в том числе в части возврата плательщикам излишне уплаченных (взысканных) сумм.</w:t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firstLine="698"/>
        <w:jc w:val="both"/>
        <w:rPr>
          <w:rFonts w:eastAsia="Lucida Sans Unicode" w:cs="Tahoma"/>
          <w:color w:val="000000"/>
          <w:spacing w:val="-16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7. Главный администратор до начала очередного финансового года заключает с УФК соглашения об информационном взаимодействии по форме, </w:t>
      </w:r>
      <w:r>
        <w:rPr>
          <w:rFonts w:eastAsia="Lucida Sans Unicode" w:cs="Tahoma"/>
          <w:color w:val="000000"/>
          <w:spacing w:val="-1"/>
          <w:sz w:val="28"/>
          <w:szCs w:val="28"/>
          <w:lang w:eastAsia="en-US" w:bidi="en-US"/>
        </w:rPr>
        <w:t xml:space="preserve">утвержденной Федеральным казначейством, а также обеспечивает заключение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соглашений (договоров) об обмене информацией в электронном виде.</w:t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firstLine="698"/>
        <w:jc w:val="both"/>
        <w:rPr>
          <w:rFonts w:eastAsia="Lucida Sans Unicode" w:cs="Tahoma"/>
          <w:color w:val="000000"/>
          <w:spacing w:val="-15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8. Главный администратор доходов бюджета поселения до начала очередного финансового года доводит до плательщиков сведения о реквизитах счетов и информацию о заполнении расчетных документов.</w:t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firstLine="698"/>
        <w:jc w:val="both"/>
        <w:rPr>
          <w:rFonts w:eastAsia="Lucida Sans Unicode" w:cs="Tahoma"/>
          <w:color w:val="000000"/>
          <w:spacing w:val="-15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pacing w:val="-15"/>
          <w:sz w:val="28"/>
          <w:szCs w:val="28"/>
          <w:lang w:eastAsia="en-US" w:bidi="en-US"/>
        </w:rPr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Исполняющий полномочия главы </w:t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Ейскоукрепленского сельского поселения </w:t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Щербиновского района                                                                      Е.В. Анченко</w:t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3402"/>
        <w:gridCol w:w="3119"/>
      </w:tblGrid>
      <w:tr>
        <w:trPr>
          <w:trHeight w:val="480" w:hRule="atLeast"/>
        </w:trPr>
        <w:tc>
          <w:tcPr>
            <w:tcW w:w="10207" w:type="dxa"/>
            <w:gridSpan w:val="4"/>
            <w:vMerge w:val="restart"/>
            <w:tcBorders/>
          </w:tcPr>
          <w:p>
            <w:pPr>
              <w:pStyle w:val="Normal"/>
              <w:ind w:left="5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5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5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ind w:left="5220" w:hanging="0"/>
              <w:jc w:val="center"/>
              <w:rPr/>
            </w:pPr>
            <w:r>
              <w:rPr>
                <w:sz w:val="28"/>
                <w:szCs w:val="28"/>
              </w:rPr>
              <w:t xml:space="preserve">поселения  Щербиновского района </w:t>
              <w:br/>
              <w:t>от 02.02.2022 № 5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торов доходов в разрезе кодов бюджетной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ассификации бюджета Ейскоукрепленского сельского поселения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ербиновского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ый акт, являющийся основанием для администрирования</w:t>
            </w:r>
          </w:p>
        </w:tc>
      </w:tr>
      <w:tr>
        <w:trPr>
          <w:trHeight w:val="1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ого администратора доходов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мущественных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й Краснодарского кра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Ейскоукрепленского сельского поселения Щербиновского района     № 76 от 1 ноября 2021 года «Об утверждении Перечня главных администраторов доходов бюджета Ейскоукрепленского сельского поселения Щербиновского района и Порядка внесения изменений в перечень главных администраторов доходов бюджета Ейскоукрепленского сельского поселения Щербиновского района»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6 10 0000 120</w:t>
            </w:r>
          </w:p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Cs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 Ейскоукрепленского сельского поселения Щербиновского района     № 76 от 1 ноября 2021 года «Об утверждении Перечня главных администраторов доходов бюджета Ейскоукрепленского сельского поселения Щербиновского района и Порядка внесения изменений в перечень главных администраторов доходов бюджета Ейскоукрепленского сельского поселения Щербиновского района»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33 1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40"/>
              <w:jc w:val="both"/>
              <w:rPr>
                <w:bCs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    № 76 от 1 ноября 2021 года «Об утверждении Перечня главных администраторов доходов бюджета Ейскоукрепленского сельского поселения Щербиновского района и Порядка внесения изменений в перечень главных администраторов доходов бюджета Ейскоукрепленского сельского поселения Щербиновского района»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рбиновск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    № 76 от 1 ноября 2021 года «Об утверждении Перечня главных администраторов доходов бюджета Ейскоукрепленского сельского поселения Щербиновского района и Порядка внесения изменений в перечень главных администраторов доходов бюджета Ейскоукрепленского сельского поселения Щербиновского района»</w:t>
            </w:r>
          </w:p>
        </w:tc>
      </w:tr>
      <w:tr>
        <w:trPr>
          <w:trHeight w:val="2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50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    № 76 от 1 ноября 2021 года «Об утверждении Перечня главных администраторов доходов бюджета Ейскоукрепленского сельского поселения Щербиновского района и Порядка внесения изменений в перечень главных администраторов доходов бюджета Ейскоукрепленского сельского поселения Щербиновского района»</w:t>
            </w:r>
          </w:p>
        </w:tc>
      </w:tr>
      <w:tr>
        <w:trPr>
          <w:trHeight w:val="27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    № 76 от 1 ноября 2021 года «Об утверждении Перечня главных администраторов доходов бюджета Ейскоукрепленского сельского поселения Щербиновского района и Порядка внесения изменений в перечень главных администраторов доходов бюджета Ейскоукрепленского сельского поселения Щербиновского района»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    № 76 от 1 ноября 2021 года «Об утверждении Перечня главных администраторов доходов бюджета Ейскоукрепленского сельского поселения Щербиновского района и Порядка внесения изменений в перечень главных администраторов доходов бюджета Ейскоукрепленского сельского поселения Щербиновского района»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    № 76 от 1 ноября 2021 года «Об утверждении Перечня главных администраторов доходов бюджета Ейскоукрепленского сельского поселения Щербиновского района и Порядка внесения изменений в перечень главных администраторов доходов бюджета Ейскоукрепленского сельского поселения Щербиновского района»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    № 76 от 1 ноября 2021 года «Об утверждении Перечня главных администраторов доходов бюджета Ейскоукрепленского сельского поселения Щербиновского района и Порядка внесения изменений в перечень главных администраторов доходов бюджета Ейскоукрепленского сельского поселения Щербиновского района»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    № 76 от 1 ноября 2021 года «Об утверждении Перечня главных администраторов доходов бюджета Ейскоукрепленского сельского поселения Щербиновского района и Порядка внесения изменений в перечень главных администраторов доходов бюджета Ейскоукрепленского сельского поселения Щербиновского района»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    № 76 от 1 ноября 2021 года «Об утверждении Перечня главных администраторов доходов бюджета Ейскоукрепленского сельского поселения Щербиновского района и Порядка внесения изменений в перечень главных администраторов доходов бюджета Ейскоукрепленского сельского поселения Щербиновского района»</w:t>
            </w:r>
          </w:p>
        </w:tc>
      </w:tr>
      <w:tr>
        <w:trPr>
          <w:trHeight w:val="1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    № 76 от 1 ноября 2021 года «Об утверждении Перечня главных администраторов доходов бюджета Ейскоукрепленского сельского поселения Щербиновского района и Порядка внесения изменений в перечень главных администраторов доходов бюджета Ейскоукрепленского сельского поселения Щербиновского района»</w:t>
            </w:r>
          </w:p>
        </w:tc>
      </w:tr>
      <w:tr>
        <w:trPr>
          <w:trHeight w:val="1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    № 76 от 1 ноября 2021 года «Об утверждении Перечня главных администраторов доходов бюджета Ейскоукрепленского сельского поселения Щербиновского района и Порядка внесения изменений в перечень главных администраторов доходов бюджета Ейскоукрепленского сельского поселения Щербиновского района»</w:t>
            </w:r>
          </w:p>
        </w:tc>
      </w:tr>
      <w:tr>
        <w:trPr>
          <w:trHeight w:val="1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лучае не исполнения или ненадлежащего исполнения обязательств перед муниципальным органом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    № 76 от 1 ноября 2021 года «Об утверждении Перечня главных администраторов доходов бюджета Ейскоукрепленского сельского поселения Щербиновского района и Порядка внесения изменений в перечень главных администраторов доходов бюджета Ейскоукрепленского сельского поселения Щербиновского района»</w:t>
            </w:r>
          </w:p>
        </w:tc>
      </w:tr>
      <w:tr>
        <w:trPr>
          <w:trHeight w:val="1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1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    № 76 от 1 ноября 2021 года «Об утверждении Перечня главных администраторов доходов бюджета Ейскоукрепленского сельского поселения Щербиновского района и Порядка внесения изменений в перечень главных администраторов доходов бюджета Ейскоукрепленского сельского поселения Щербиновского района»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    № 76 от 1 ноября 2021 года «Об утверждении Перечня главных администраторов доходов бюджета Ейскоукрепленского сельского поселения Щербиновского района и Порядка внесения изменений в перечень главных администраторов доходов бюджета Ейскоукрепленского сельского поселения Щербиновского района»</w:t>
            </w:r>
          </w:p>
        </w:tc>
      </w:tr>
      <w:tr>
        <w:trPr>
          <w:trHeight w:val="1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    № 76 от 1 ноября 2021 года «Об утверждении Перечня главных администраторов доходов бюджета Ейскоукрепленского сельского поселения Щербиновского района и Порядка внесения изменений в перечень главных администраторов доходов бюджета Ейскоукрепленского сельского поселения Щербиновского района»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    № 76 от 1 ноября 2021 года «Об утверждении Перечня главных администраторов доходов бюджета Ейскоукрепленского сельского поселения Щербиновского района и Порядка внесения изменений в перечень главных администраторов доходов бюджета Ейскоукрепленского сельского поселения Щербиновского района»</w:t>
            </w:r>
          </w:p>
        </w:tc>
      </w:tr>
      <w:tr>
        <w:trPr>
          <w:trHeight w:val="2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    № 76 от 1 ноября 2021 года «Об утверждении Перечня главных администраторов доходов бюджета Ейскоукрепленского сельского поселения Щербиновского района и Порядка внесения изменений в перечень главных администраторов доходов бюджета Ейскоукрепленского сельского поселения Щербиновского района»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Cs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    № 76 от 1 ноября 2021 года «Об утверждении Перечня главных администраторов доходов бюджета Ейскоукрепленского сельского поселения Щербиновского района и Порядка внесения изменений в перечень главных администраторов доходов бюджета Ейскоукрепленского сельского поселения Щербиновского района»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    № 76 от 1 ноября 2021 года «Об утверждении Перечня главных администраторов доходов бюджета Ейскоукрепленского сельского поселения Щербиновского района и Порядка внесения изменений в перечень главных администраторов доходов бюджета Ейскоукрепленского сельского поселения Щербиновского района»</w:t>
            </w:r>
          </w:p>
        </w:tc>
      </w:tr>
      <w:tr>
        <w:trPr>
          <w:trHeight w:val="2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5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    № 76 от 1 ноября 2021 года «Об утверждении Перечня главных администраторов доходов бюджета Ейскоукрепленского сельского поселения Щербиновского района и Порядка внесения изменений в перечень главных администраторов доходов бюджета Ейскоукрепленского сельского поселения Щербиновского района»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4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    № 76 от 1 ноября 2021 года «Об утверждении Перечня главных администраторов доходов бюджета Ейскоукрепленского сельского поселения Щербиновского района и Порядка внесения изменений в перечень главных администраторов доходов бюджета Ейскоукрепленского сельского поселения Щербиновского района»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    № 76 от 1 ноября 2021 года «Об утверждении Перечня главных администраторов доходов бюджета Ейскоукрепленского сельского поселения Щербиновского района и Порядка внесения изменений в перечень главных администраторов доходов бюджета Ейскоукрепленского сельского поселения Щербиновского района»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5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    № 76 от 1 ноября 2021 года «Об утверждении Перечня главных администраторов доходов бюджета Ейскоукрепленского сельского поселения Щербиновского района и Порядка внесения изменений в перечень главных администраторов доходов бюджета Ейскоукрепленского сельского поселения Щербиновского района»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    № 76 от 1 ноября 2021 года «Об утверждении Перечня главных администраторов доходов бюджета Ейскоукрепленского сельского поселения Щербиновского района и Порядка внесения изменений в перечень главных администраторов доходов бюджета Ейскоукрепленского сельского поселения Щербиновского района»</w:t>
            </w:r>
          </w:p>
        </w:tc>
      </w:tr>
      <w:tr>
        <w:trPr>
          <w:trHeight w:val="11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    № 76 от 1 ноября 2021 года «Об утверждении Перечня главных администраторов доходов бюджета Ейскоукрепленского сельского поселения Щербиновского района и Порядка внесения изменений в перечень главных администраторов доходов бюджета Ейскоукрепленского сельского поселения Щербиновского района»</w:t>
            </w:r>
          </w:p>
        </w:tc>
      </w:tr>
      <w:tr>
        <w:trPr>
          <w:trHeight w:val="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    № 76 от 1 ноября 2021 года «Об утверждении Перечня главных администраторов доходов бюджета Ейскоукрепленского сельского поселения Щербиновского района и Порядка внесения изменений в перечень главных администраторов доходов бюджета Ейскоукрепленского сельского поселения Щербиновского района»</w:t>
            </w:r>
          </w:p>
        </w:tc>
      </w:tr>
      <w:tr>
        <w:trPr>
          <w:trHeight w:val="2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39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    № 76 от 1 ноября 2021 года «Об утверждении Перечня главных администраторов доходов бюджета Ейскоукрепленского сельского поселения Щербиновского района и Порядка внесения изменений в перечень главных администраторов доходов бюджета Ейскоукрепленского сельского поселения Щербиновского района»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    № 76 от 1 ноября 2021 года «Об утверждении Перечня главных администраторов доходов бюджета Ейскоукрепленского сельского поселения Щербиновского района и Порядка внесения изменений в перечень главных администраторов доходов бюджета Ейскоукрепленского сельского поселения Щербиновского района»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    № 76 от 1 ноября 2021 года «Об утверждении Перечня главных администраторов доходов бюджета Ейскоукрепленского сельского поселения Щербиновского района и Порядка внесения изменений в перечень главных администраторов доходов бюджета Ейскоукрепленского сельского поселения Щербиновского района»</w:t>
            </w:r>
          </w:p>
        </w:tc>
      </w:tr>
      <w:tr>
        <w:trPr>
          <w:trHeight w:val="2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    № 76 от 1 ноября 2021 года «Об утверждении Перечня главных администраторов доходов бюджета Ейскоукрепленского сельского поселения Щербиновского района и Порядка внесения изменений в перечень главных администраторов доходов бюджета Ейскоукрепленского сельского поселения Щербиновского района»</w:t>
            </w:r>
          </w:p>
        </w:tc>
      </w:tr>
      <w:tr>
        <w:trPr>
          <w:trHeight w:val="9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    № 76 от 1 ноября 2021 года «Об утверждении Перечня главных администраторов доходов бюджета Ейскоукрепленского сельского поселения Щербиновского района и Порядка внесения изменений в перечень главных администраторов доходов бюджета Ейскоукрепленского сельского поселения Щербиновского района»</w:t>
            </w:r>
          </w:p>
        </w:tc>
      </w:tr>
      <w:tr>
        <w:trPr>
          <w:trHeight w:val="9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1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    № 76 от 1 ноября 2021 года «Об утверждении Перечня главных администраторов доходов бюджета Ейскоукрепленского сельского поселения Щербиновского района и Порядка внесения изменений в перечень главных администраторов доходов бюджета Ейскоукрепленского сельского поселения Щербиновского района»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    № 76 от 1 ноября 2021 года «Об утверждении Перечня главных администраторов доходов бюджета Ейскоукрепленского сельского поселения Щербиновского района и Порядка внесения изменений в перечень главных администраторов доходов бюджета Ейскоукрепленского сельского поселения Щербиновского района»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51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 на поддержку отрасли культуры из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    № 76 от 1 ноября 2021 года «Об утверждении Перечня главных администраторов доходов бюджета Ейскоукрепленского сельского поселения Щербиновского района и Порядка внесения изменений в перечень главных администраторов доходов бюджета Ейскоукрепленского сельского поселения Щербиновского района»</w:t>
            </w:r>
          </w:p>
        </w:tc>
      </w:tr>
      <w:tr>
        <w:trPr>
          <w:trHeight w:val="2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    № 76 от 1 ноября 2021 года «Об утверждении Перечня главных администраторов доходов бюджета Ейскоукрепленского сельского поселения Щербиновского района и Порядка внесения изменений в перечень главных администраторов доходов бюджета Ейскоукрепленского сельского поселения Щербиновского района»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3 0100 10 0000 7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    № 76 от 1 ноября 2021 года «Об утверждении Перечня главных администраторов доходов бюджета Ейскоукрепленского сельского поселения Щербиновского района и Порядка внесения изменений в перечень главных администраторов доходов бюджета Ейскоукрепленского сельского поселения Щербиновского района»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3 0100 10 0000 8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    № 76 от 1 ноября 2021 года «Об утверждении Перечня главных администраторов доходов бюджета Ейскоукрепленского сельского поселения Щербиновского района и Порядка внесения изменений в перечень главных администраторов доходов бюджета Ейскоукрепленского сельского поселения Щербиновского района»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    № 76 от 1 ноября 2021 года «Об утверждении Перечня главных администраторов доходов бюджета Ейскоукрепленского сельского поселения Щербиновского района и Порядка внесения изменений в перечень главных администраторов доходов бюджета Ейскоукрепленского сельского поселения Щербиновского района»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    № 76 от 1 ноября 2021 года «Об утверждении Перечня главных администраторов доходов бюджета Ейскоукрепленского сельского поселения Щербиновского района и Порядка внесения изменений в перечень главных администраторов доходов бюджета Ейскоукрепленского сельского поселения Щербиновского района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413" w:leader="none"/>
          <w:tab w:val="left" w:pos="7186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13" w:leader="none"/>
          <w:tab w:val="left" w:pos="7186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Исполняющий полномочия главы </w:t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Ейскоукрепленского сельского поселения </w:t>
      </w:r>
    </w:p>
    <w:p>
      <w:pPr>
        <w:pStyle w:val="Normal"/>
        <w:shd w:fill="FFFFFF" w:val="clear"/>
        <w:suppressAutoHyphens w:val="true"/>
        <w:autoSpaceDE w:val="true"/>
        <w:spacing w:lineRule="exact" w:line="322"/>
        <w:ind w:left="11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Щербиновского района                                                                      Е.В. Анченко</w:t>
      </w:r>
    </w:p>
    <w:sectPr>
      <w:type w:val="nextPage"/>
      <w:pgSz w:w="11906" w:h="16838"/>
      <w:pgMar w:left="1701" w:right="567" w:gutter="0" w:header="0" w:top="3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4">
    <w:name w:val="Заголовок 4 Знак"/>
    <w:qFormat/>
    <w:rPr>
      <w:sz w:val="28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Основной текст с отступом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34:00Z</dcterms:created>
  <dc:creator>Передириев</dc:creator>
  <dc:description/>
  <dc:language>en-US</dc:language>
  <cp:lastModifiedBy>adm</cp:lastModifiedBy>
  <cp:lastPrinted>2020-12-27T17:36:00Z</cp:lastPrinted>
  <dcterms:modified xsi:type="dcterms:W3CDTF">2022-03-11T07:34:00Z</dcterms:modified>
  <cp:revision>2</cp:revision>
  <dc:subject/>
  <dc:title/>
</cp:coreProperties>
</file>