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70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9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№ </w:t>
            </w:r>
            <w:r>
              <w:rPr>
                <w:b/>
                <w:bCs/>
                <w:sz w:val="28"/>
              </w:rPr>
              <w:t>6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before="0" w:after="0"/>
        <w:ind w:left="567" w:right="566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left="567" w:right="566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остановке применения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йскоукрепленского сельского поселения Щербиновского района 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9 ию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скоукреплен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и подведомственных ей муниципальных казен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>» в 2022 году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/>
          <w:b w:val="false"/>
          <w:sz w:val="28"/>
          <w:szCs w:val="28"/>
          <w:lang w:val="ru-RU" w:eastAsia="ru-RU"/>
        </w:rPr>
      </w:r>
    </w:p>
    <w:p>
      <w:pPr>
        <w:pStyle w:val="ConsPlusTitle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, товаров работ, услуг для обеспечения государственных и муниципальных нужд», руководствуясь постановлением администрации Ейскоукрепленского сельского поселения Щербиновского района от 20 июля 2016 года № 76 «</w:t>
      </w:r>
      <w:r>
        <w:rPr>
          <w:bCs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Ейскоукрепленского сельского поселения Щербиновского района, включая подведомственные казенные учреждения</w:t>
      </w:r>
      <w:r>
        <w:rPr>
          <w:sz w:val="28"/>
          <w:szCs w:val="28"/>
        </w:rPr>
        <w:t>», а также в целях повышения эффективности использования бюджетных средств, п о с т а н о в л я ю:</w:t>
      </w:r>
      <w:bookmarkStart w:id="0" w:name="sub_4"/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Установить, что до 31 декабря 2022 года положения постановления администрации Ейскоукрепленского сельского поселения Щербиновского района от 29 июля 2016 года № 77 «Об утверждении нормативных затрат на обеспечение функций администрации Ейскоукрепленского сельского поселения Щербиновского района и подведомственных ей муниципальных казенных учреждений» не применя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директорам муниципальных казенных учреждений культуры Ейскоукрепленского сельского поселения Щербиновского района принять аналогичное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vanish/>
          <w:szCs w:val="26"/>
        </w:rPr>
      </w:pPr>
      <w:r>
        <w:rPr>
          <w:sz w:val="28"/>
          <w:szCs w:val="28"/>
        </w:rPr>
        <w:t xml:space="preserve">Щербиновского района                       </w:t>
        <w:tab/>
        <w:tab/>
        <w:t xml:space="preserve">                       </w:t>
        <w:tab/>
        <w:t>Н.Н. Шевченко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FontStyle90">
    <w:name w:val="Font Style90"/>
    <w:qFormat/>
    <w:rPr>
      <w:rFonts w:ascii="Georgia" w:hAnsi="Georgia" w:cs="Georgia"/>
      <w:sz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25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D05EF1FC407EB8B53895C01EA243E1650BAD88BFE350B2A9C7D07B6F9E6E8CB30466DBD3ADCB33e5K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7:00Z</dcterms:created>
  <dc:creator>econ6</dc:creator>
  <dc:description/>
  <dc:language>en-US</dc:language>
  <cp:lastModifiedBy>adm</cp:lastModifiedBy>
  <cp:lastPrinted>2022-09-05T11:04:00Z</cp:lastPrinted>
  <dcterms:modified xsi:type="dcterms:W3CDTF">2022-09-19T07:27:00Z</dcterms:modified>
  <cp:revision>2</cp:revision>
  <dc:subject/>
  <dc:title/>
</cp:coreProperties>
</file>