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9.09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четвертый квартал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четвертый квартал 2022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suppressAutoHyphens w:val="true"/>
        <w:ind w:left="9000" w:right="1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9.09.2022 № 67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РАБОТ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четвертый квартал 2022 год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ь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оответств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ind w:right="-8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ind w:left="-2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ind w:left="-2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нормативных правовых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 правовых актов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составление ежемесячных планов работы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составление ежеквартального плана работы администрации и Совета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 30 сентябр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одготовка аналитического отчета </w:t>
            </w:r>
            <w:r>
              <w:rPr>
                <w:bCs/>
                <w:sz w:val="24"/>
                <w:szCs w:val="24"/>
                <w:lang w:eastAsia="ar-SA"/>
              </w:rPr>
              <w:t>о выполнении плана работы администрации и Совета поселения за прошедши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30 сентябр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одготовка статистических данных </w:t>
            </w:r>
            <w:r>
              <w:rPr>
                <w:sz w:val="24"/>
                <w:szCs w:val="24"/>
              </w:rPr>
              <w:t xml:space="preserve">о работе с обращениями граждан администрации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 за второ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30 сентябр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0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информаций и ответов на акты прокурорского реагирования, запросы проку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сведений о ходе реализации мер по противодействию коррупции 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сведений о мониторинге кадрового состава в администрации поселения и подведомствен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официальном сайте Администрации поселения нормативных правовых актов администрации и Совета поселения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адрами и кадровое делопроизводство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«Часов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кадровому составу и вакансиях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инансовым управлением администрации муниципального образования Щербиновский район по исполнению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грамме «АС – бюджет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К «Электронный бюджет. Планир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истеме «Удаленное рабочее мес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оставление смет расходов средств бюджета поселения и а</w:t>
            </w:r>
            <w:r>
              <w:rPr>
                <w:sz w:val="24"/>
                <w:szCs w:val="24"/>
              </w:rPr>
              <w:t>нализа поступления доходов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первичных статистических данных и форм администрации и п</w:t>
            </w:r>
            <w:r>
              <w:rPr>
                <w:sz w:val="24"/>
                <w:szCs w:val="24"/>
              </w:rPr>
              <w:t xml:space="preserve">осел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седания комиссий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мероприятий по подготовке проекта бюджета на 2023 год и утверждение бюджета на 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Канищев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проведение публичных слушаний по проекту бюджета на 2023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Канищев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седания депутатской фракции ВПП «Единая Россия» в Совет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документами ведомственного архива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муниципальных услуг (функций)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портале ГАС Управление сведений об осуществлении муниципального контроля и формы 1-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мещение информации о сельском поселении на Информационном модуле ИС «Единое окно» Минсельхоз Ро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направление документов и ответов на запросы в судебные орган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седания Территориальной комиссии по профилактике правонарушений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бесхозяйными недвижимыми вещами (сбор данных, постановка на учет, признание права собственности в судебном порядк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едеральной информационной адресной системой внесение сведений о земельных учас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в системе ГИС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по организации работы руководителей органов ТОС и квартальных на территор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библиотеч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массовых и спортив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.П.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о общим и юридическим вопросам                                                                                          Е.В. Анч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13:00Z</dcterms:created>
  <dc:creator>АЛЕКСАНДР</dc:creator>
  <dc:description/>
  <dc:language>en-US</dc:language>
  <cp:lastModifiedBy>adm</cp:lastModifiedBy>
  <cp:lastPrinted>2022-09-19T10:49:00Z</cp:lastPrinted>
  <dcterms:modified xsi:type="dcterms:W3CDTF">2022-09-20T05:13:00Z</dcterms:modified>
  <cp:revision>2</cp:revision>
  <dc:subject/>
  <dc:title>Заведующему районным от-делом образования</dc:title>
</cp:coreProperties>
</file>