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pacing w:lineRule="auto" w:line="276"/>
              <w:rPr>
                <w:lang w:val="sr-CS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2" t="29679" r="25170" b="220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</w:rPr>
              <w:t>от 07.02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spacing w:lineRule="auto" w:line="276"/>
              <w:ind w:left="720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t xml:space="preserve">                                № 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роприятий по провед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ня охраны труда в </w:t>
      </w:r>
      <w:r>
        <w:rPr>
          <w:b/>
          <w:bCs/>
          <w:sz w:val="28"/>
          <w:szCs w:val="28"/>
        </w:rPr>
        <w:t xml:space="preserve">администрации Ейскоукрепл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Краснодарского края от 8 июня 2004 года № 554 «О проведении Дня охраны труда в муниципальных образованиях и организациях края» п о с т а н о в л я ю: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оложение о проведении дня охраны труда 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 в 2022 году, согласно приложению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грамму проведения дня охраны труда 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 в 2022 году, согласно приложению № 2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афик проведения дней охраны труда в </w:t>
      </w:r>
      <w:r>
        <w:rPr>
          <w:bCs/>
          <w:sz w:val="28"/>
          <w:szCs w:val="28"/>
        </w:rPr>
        <w:t xml:space="preserve">администрации Ейскоукрепленского сельского поселения Щербиновского района в 2022 году, согласно приложению № </w:t>
      </w:r>
      <w:r>
        <w:rPr>
          <w:sz w:val="28"/>
          <w:szCs w:val="28"/>
        </w:rPr>
        <w:t>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ind w:left="720" w:hanging="0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О</w:t>
      </w:r>
    </w:p>
    <w:p>
      <w:pPr>
        <w:pStyle w:val="Normal"/>
        <w:shd w:fill="FFFFFF" w:val="clear"/>
        <w:ind w:left="5103" w:hanging="0"/>
        <w:jc w:val="center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07.02.2022 № 7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/>
        <w:ind w:firstLine="340"/>
        <w:jc w:val="righ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я охраны труда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в 2022 году</w:t>
      </w:r>
    </w:p>
    <w:p>
      <w:pPr>
        <w:pStyle w:val="Style12"/>
        <w:spacing w:lineRule="auto" w:line="240"/>
        <w:ind w:firstLine="34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 xml:space="preserve">1.1. Проведение дня охраны труда 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является одним из элементов системы управления охраной труда, направленным на координацию действий по обеспечению прав работников на здоровые и безопасные условия тру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1.2. День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анализ состояния работы по созданию здоровых и безопасных условий тру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1.3. Порядок подготовки и проведения дня охраны труда 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определяется настоящим Положением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2. Цели и задачи</w:t>
      </w:r>
    </w:p>
    <w:p>
      <w:pPr>
        <w:pStyle w:val="Normal"/>
        <w:autoSpaceDE w:val="false"/>
        <w:ind w:firstLine="340"/>
        <w:jc w:val="both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2.1. Основными целями проведения дней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: создание эффективной системы контроля над выполнением мероприятий по профилактике производственного травматизма, профессиональных заболеваний, а также за своевременным устранением недостатков и нарушений, которые могут стать причинами травм, профзаболеваний, аварий, пожаров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2.2. В этих целях в день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атриваются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соблюдение законодательства в области охраны труда;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</w:rPr>
        <w:t>проведение специальной оценки условий труда;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ботников средствами индивидуальной защиты от вредных производственных факторов;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уровень качества обучения и инструктажа работни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по вопросам охраны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ыполнение мероприятий коллективного договора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глашения по охране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состояние санитарно-бытовых помещений и устройств в организации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соблюдение работниками правил внутреннего трудового распорядка.</w:t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3. Организация проведения Дня охраны труда </w:t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.1. Работа по подготовке и проведению дня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озлагается на комиссию, созданную на основании распоряжения администрации </w:t>
      </w:r>
      <w:r>
        <w:rPr>
          <w:bCs/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2"/>
          <w:sz w:val="28"/>
          <w:szCs w:val="28"/>
        </w:rPr>
        <w:t>3.2. При подготовке к проведению дня охраны труда рекомендуется использовать методические, аналитические и информационные материалы, касающиеся безопасности и условий тру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3.3. В ходе проведения дня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ируются следующие вопросы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устранение нарушений, выявленных при проведении предыдущих дней охраны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выполнение мероприятий по вопросам охраны труда, отраженных в коллективном договор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улучшение условий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своевременность проведения инструктажей работающих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- соблюдение работниками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 правил пожарной безопасности, локальных нормативных актов в области охраны труда;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pacing w:val="-5"/>
          <w:sz w:val="28"/>
          <w:szCs w:val="28"/>
        </w:rPr>
        <w:t>- обеспеченность противопожарным инвентарем, средствами оказания первой помощи пострадавшим при несчастных случаях и внезапном заболевании, средствами индивидуальной защиты при воздействии опасных или вредных факторов и умение персонала эффективно использовать их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3.4. День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по утвержденному (на основании распоряжения) графику один раз в квартал по следующей форме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обследование кабинет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оверки фактического состояния условий и охраны труда с составлением акта;</w:t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- подготовки заключения по результатам проведенного обследования с указанием мероприятий по устранению выявленных недостатков и источника их финансирования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340"/>
        <w:jc w:val="center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4. Заключительное положение</w:t>
      </w:r>
    </w:p>
    <w:p>
      <w:pPr>
        <w:pStyle w:val="Normal"/>
        <w:autoSpaceDE w:val="false"/>
        <w:ind w:firstLine="340"/>
        <w:jc w:val="both"/>
        <w:textAlignment w:val="center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ведения дня охраны труда в организации рекомендуется проводить различные мероприятия по содержанию рабочего места, знание правил безопасности и гигиены труда, работу без аварий и травм, анкетирование и другое.</w:t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А</w:t>
      </w:r>
    </w:p>
    <w:p>
      <w:pPr>
        <w:pStyle w:val="Normal"/>
        <w:shd w:fill="FFFFFF" w:val="clear"/>
        <w:ind w:left="5103" w:hanging="0"/>
        <w:jc w:val="center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caps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07.02.2022 № 7</w:t>
      </w:r>
    </w:p>
    <w:p>
      <w:pPr>
        <w:pStyle w:val="Normal"/>
        <w:autoSpaceDE w:val="false"/>
        <w:ind w:firstLine="340"/>
        <w:jc w:val="both"/>
        <w:textAlignment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2"/>
        <w:spacing w:lineRule="auto" w:line="240"/>
        <w:ind w:firstLine="34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2"/>
        <w:spacing w:lineRule="auto" w:line="240"/>
        <w:ind w:firstLine="340"/>
        <w:rPr/>
      </w:pPr>
      <w:r>
        <w:rPr>
          <w:caps/>
          <w:sz w:val="28"/>
          <w:szCs w:val="28"/>
        </w:rPr>
        <w:t>Программа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40"/>
        <w:ind w:firstLine="34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оведения дня охраны труда в </w:t>
      </w:r>
      <w:r>
        <w:rPr>
          <w:bCs w:val="false"/>
          <w:sz w:val="28"/>
          <w:szCs w:val="28"/>
        </w:rPr>
        <w:t xml:space="preserve">администрации </w:t>
      </w:r>
    </w:p>
    <w:p>
      <w:pPr>
        <w:pStyle w:val="Style12"/>
        <w:spacing w:lineRule="auto" w:line="240"/>
        <w:ind w:first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Style12"/>
        <w:spacing w:lineRule="auto" w:line="240"/>
        <w:ind w:first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Щербиновского района в 2022 году</w:t>
      </w:r>
    </w:p>
    <w:p>
      <w:pPr>
        <w:pStyle w:val="Style12"/>
        <w:spacing w:lineRule="auto" w:line="240"/>
        <w:ind w:first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и основные задачи проведения дня охраны труда – контроль за соблюдением законодательства об охране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 xml:space="preserve">Мероприятия дня охраны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ы по следующим направления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1.</w:t>
        <w:tab/>
        <w:t>Выполнение требований нормативных правовых актов, технических нормативных правовых актов, локальных нормативных правовых актов по охране труда и пожарной безопасности, недопущения случаев нахождения работнико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оянии алкогольного опьянения либо в состоянии, вызванном употреблением наркотических средств, психотропных или токсических веществ, а также распития спиртных напитков, употребления наркотических средств, психотропных или токсических веществ на рабочем месте или в рабочее время, кур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color w:val="000000"/>
          <w:sz w:val="28"/>
          <w:szCs w:val="28"/>
        </w:rPr>
        <w:t>2.</w:t>
        <w:tab/>
        <w:t xml:space="preserve">Обеспечение постоянного контроля за соблюдением требований законодательства об охране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3. Ознакомление работнико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 новыми нормативными правовыми актами по вопросам охраны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4. Состояние уголка по охране труда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5. Проведение вводных инструктажей по охране труда при приеме на работу, первичных - на рабочем месте, повторных, внеплановых и целевых. Оформление инструктажей. Наличие утвержденных программ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 видам инструктаж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6. Наличие инструкций по охране труда на рабочих местах </w:t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sz w:val="28"/>
          <w:szCs w:val="28"/>
        </w:rPr>
        <w:t>, их качество и своевременность пересмот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7. Знание работниками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ил и инструкций по охране труд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8. Контроль за своевременным прохождением работниками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х и периодических медицинских осмотров и соблюдением регламентов допуска к професс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/>
      </w:pPr>
      <w:r>
        <w:rPr>
          <w:sz w:val="28"/>
          <w:szCs w:val="28"/>
        </w:rPr>
        <w:t xml:space="preserve">9. Наличие аптечек, укомплектованность их медикаментами и приспособлениями кабинетов </w:t>
      </w:r>
      <w:r>
        <w:rPr>
          <w:bCs/>
          <w:sz w:val="28"/>
          <w:szCs w:val="28"/>
        </w:rPr>
        <w:t>администрации Ейскоукрепленского сельского поселения Щербинов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>Ейскоукрепленского</w:t>
      </w:r>
      <w:r>
        <w:rPr>
          <w:spacing w:val="-2"/>
          <w:sz w:val="28"/>
          <w:szCs w:val="28"/>
        </w:rPr>
        <w:t xml:space="preserve"> сельского поселения Щербиновского района</w:t>
      </w:r>
    </w:p>
    <w:p>
      <w:pPr>
        <w:pStyle w:val="Normal"/>
        <w:shd w:fill="FFFFFF" w:val="clear"/>
        <w:ind w:left="5103" w:hanging="0"/>
        <w:jc w:val="center"/>
        <w:rPr>
          <w:caps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 07.02.2022 № 7</w:t>
      </w:r>
    </w:p>
    <w:p>
      <w:pPr>
        <w:pStyle w:val="Normal"/>
        <w:autoSpaceDE w:val="false"/>
        <w:ind w:firstLine="340"/>
        <w:jc w:val="both"/>
        <w:textAlignment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34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/>
        <w:ind w:firstLine="340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2"/>
        <w:spacing w:lineRule="auto" w:line="240"/>
        <w:ind w:firstLine="340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оведения дней охраны труда в </w:t>
      </w:r>
      <w:r>
        <w:rPr>
          <w:bCs w:val="false"/>
          <w:sz w:val="28"/>
          <w:szCs w:val="28"/>
        </w:rPr>
        <w:t xml:space="preserve">администрации </w:t>
      </w:r>
    </w:p>
    <w:p>
      <w:pPr>
        <w:pStyle w:val="Style12"/>
        <w:spacing w:lineRule="auto" w:line="240"/>
        <w:ind w:firstLine="3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Ейскоукрепленского сельского поселения </w:t>
      </w:r>
    </w:p>
    <w:p>
      <w:pPr>
        <w:pStyle w:val="Style12"/>
        <w:spacing w:lineRule="auto" w:line="240"/>
        <w:ind w:firstLine="340"/>
        <w:rPr>
          <w:sz w:val="28"/>
          <w:szCs w:val="28"/>
        </w:rPr>
      </w:pPr>
      <w:r>
        <w:rPr>
          <w:bCs w:val="false"/>
          <w:sz w:val="28"/>
          <w:szCs w:val="28"/>
        </w:rPr>
        <w:t>Щербиновского района в 2022 году</w:t>
      </w:r>
    </w:p>
    <w:p>
      <w:pPr>
        <w:pStyle w:val="Style12"/>
        <w:spacing w:lineRule="auto" w:line="240"/>
        <w:ind w:firstLine="3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58"/>
        <w:gridCol w:w="6002"/>
        <w:gridCol w:w="2880"/>
      </w:tblGrid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я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ый 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22 года</w:t>
            </w:r>
          </w:p>
        </w:tc>
      </w:tr>
      <w:tr>
        <w:trPr>
          <w:trHeight w:val="60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храны труд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кабрь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(TT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108" w:hanging="0"/>
      <w:jc w:val="center"/>
      <w:outlineLvl w:val="5"/>
    </w:pPr>
    <w:rPr>
      <w:bC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suppressAutoHyphens w:val="true"/>
      <w:autoSpaceDE w:val="false"/>
      <w:bidi w:val="0"/>
      <w:spacing w:lineRule="auto" w:line="288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60"/>
      <w:szCs w:val="60"/>
      <w:lang w:val="ru-RU" w:eastAsia="zh-CN" w:bidi="ar-SA"/>
    </w:rPr>
  </w:style>
  <w:style w:type="paragraph" w:styleId="Style1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(TT) Roman;Times New Roman" w:hAnsi="Times (TT) Roman;Times New Roman" w:eastAsia="SimSun;宋体" w:cs="Times (TT) Roman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4:00Z</dcterms:created>
  <dc:creator>CZN</dc:creator>
  <dc:description/>
  <dc:language>en-US</dc:language>
  <cp:lastModifiedBy>adm</cp:lastModifiedBy>
  <cp:lastPrinted>2022-03-09T10:48:00Z</cp:lastPrinted>
  <dcterms:modified xsi:type="dcterms:W3CDTF">2022-03-11T07:24:00Z</dcterms:modified>
  <cp:revision>2</cp:revision>
  <dc:subject/>
  <dc:title/>
</cp:coreProperties>
</file>