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89535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01.03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</w:tbl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верочного листа</w:t>
      </w:r>
    </w:p>
    <w:p>
      <w:pPr>
        <w:pStyle w:val="Normal"/>
        <w:ind w:left="567" w:right="85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писка контрольных вопросов), применяемого </w:t>
      </w:r>
      <w:r>
        <w:rPr>
          <w:b/>
          <w:sz w:val="28"/>
          <w:szCs w:val="28"/>
        </w:rPr>
        <w:t xml:space="preserve">при </w:t>
      </w:r>
    </w:p>
    <w:p>
      <w:pPr>
        <w:pStyle w:val="Normal"/>
        <w:ind w:left="567" w:right="850" w:hanging="0"/>
        <w:jc w:val="center"/>
        <w:rPr/>
      </w:pPr>
      <w:r>
        <w:rPr>
          <w:b/>
          <w:sz w:val="28"/>
          <w:szCs w:val="28"/>
        </w:rPr>
        <w:t xml:space="preserve">осуществлении муниципального контроля в сфере </w:t>
      </w:r>
    </w:p>
    <w:p>
      <w:pPr>
        <w:pStyle w:val="Normal"/>
        <w:ind w:left="56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Ейскоукрепленского </w:t>
      </w:r>
    </w:p>
    <w:p>
      <w:pPr>
        <w:pStyle w:val="Normal"/>
        <w:ind w:left="567" w:right="850" w:hanging="0"/>
        <w:jc w:val="center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ind w:left="567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31 июля 2020 года № 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октября 2021 года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Ейскоукрепленского сельского поселения Щербиновского района,  п о с т а н о в л я ю: </w:t>
      </w:r>
    </w:p>
    <w:p>
      <w:pPr>
        <w:pStyle w:val="ConsPlusTitle"/>
        <w:ind w:right="-1" w:firstLine="709"/>
        <w:jc w:val="both"/>
        <w:rPr/>
      </w:pPr>
      <w:r>
        <w:rPr>
          <w:b w:val="false"/>
          <w:sz w:val="28"/>
          <w:szCs w:val="28"/>
        </w:rPr>
        <w:t xml:space="preserve">1. Утвердить </w:t>
      </w:r>
      <w:r>
        <w:rPr>
          <w:rStyle w:val="Style14"/>
          <w:b/>
          <w:color w:val="000000"/>
          <w:sz w:val="28"/>
          <w:szCs w:val="28"/>
        </w:rPr>
        <w:t>форму</w:t>
      </w:r>
      <w:r>
        <w:rPr>
          <w:b w:val="false"/>
          <w:sz w:val="28"/>
          <w:szCs w:val="28"/>
        </w:rPr>
        <w:t xml:space="preserve"> проверочного листа (списка контрольных вопросов), применяемого при осуществлении муниципального контроля в сфере благоустройства на территории Ейскоукрепленского сельского поселения Щербиновского района,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true"/>
        <w:autoSpaceDE w:val="true"/>
        <w:ind w:firstLine="7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ется на правоотношения, возникшие                       с 1 марта 2022 года. 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Н.Н. Шевченко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1.03.2022 №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  <w:br/>
        <w:t xml:space="preserve">проверочного листа (списка контрольных вопросов)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мого при осуществлении муниципального контрол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на территории Ейскоукрепленск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Щербин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ый контроль в сфере благоустройства на территории Ейскоукрепленского сельского поселения Щербин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ид контрольного (надзорного) мероприятия (инспекционный визит/рейдовый осмотр/выездная проверка/ наблюдение за соблюдением обязательных требований/ выездное обследование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 проверочного лис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надзорное мероприят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мероприятия с заполнением проверочного лис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 (номер, дата решения о проведении контрольного мероприят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 (надзорного) мероприятия (учётный номер контрольного мероприятия и дата его присвоения в едином реестре контрольных (надзорных) мероприят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1"/>
        <w:gridCol w:w="2976"/>
        <w:gridCol w:w="567"/>
        <w:gridCol w:w="567"/>
        <w:gridCol w:w="1134"/>
        <w:gridCol w:w="127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             (заполняется в случае заполнения графы «неприменим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ие требования к состоянию общественных пространств, состоянию и облику зданий различного назначения и разной формы собственности, к имеющимся  в Ейскоукрепленском сельском поселении Щербиновского района объектам благоустройства и их отдельным элементам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 Правил благоустройства территории Ейскоукрепленского сельского поселения Щерби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ункт 2.1.7. подраздела 2.1. раздела 2 Правил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ются ли  требования к оформлению и оборудованию зданий и сооружен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1.8. подраздела 2.1. раздела 2 Правил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ются ли требования по благоустройству территорий общественного назнач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драздел 2.2. раздела 2, подраздела 4.3 раздела 4 Правил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по размещению рекламных и информационных конструкц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7 раздела 2, подраздела 4.3 раздела 4 Правил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ется ли порядок содержания и эксплуатации объектов благоустройств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ются ли особые требования к доступности сельской среды для маломобильных групп насел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3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ункт 4.2.4. подраздел 4.2, подраздел 4.3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ется ли запрет на вынос грязи на дороги и улицы поселения машинами,  механизмами, иной техникой с территории производства работ и грунтовых дорог;  принимаются ли меры, предупреждающие вынос грязи машинами  и механизмами на улицы и дороги поселения при выезде с территории производства работ; принимаются ли водителями транспортных средств при выезде с грунтовых дорог меры к предотвращению загрязнения посел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дпункт 4.2.6.2 пункта 4.2.6. подраздела 4.2., подраздел 4.3 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яются ли правила содержания и эксплуатации автомобильных дорог в Ейскоукрепленском сельском поселении Щербиновского район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2.6  подраздела 4.2.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ются ли  установленными правилами благоустройства порядок определения границ прилегающих территор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.3 подраздела 4.1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.3 подраздела 4.1, подраздела 4.3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.3 подраздела 4.1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к организована уборка собственниками  территории в осенне-зимний период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.3 подраздела 4.1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ются ли требования по содержанию животных на территории сельского посел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2.8 подраздела 4.2, подраздела 4.3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ются ли требования проведения работ при строительстве, ремонте, реконструкци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ункт 4.2.7 подраздела 4.2.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и дополнения по вопросам, содержащимся в перечн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а (лиц), проводящего (проводящих) провер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 /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 /Ф.И.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верочным листом ознакомлен(а)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должностного лица или уполномоченного представителя юрид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тказе ознакомления с проверочным листом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лиц), проводящего проверку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роверочного листа получил(а)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тказе получения проверочного лист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лиц), проводящего проверку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  <w:jc w:val="left"/>
    </w:pPr>
    <w:rPr>
      <w:rFonts w:ascii="Times New Roman" w:hAnsi="Times New Roman" w:eastAsia="Lucida Sans Unicode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23:00Z</dcterms:created>
  <dc:creator>Пользователь Windows</dc:creator>
  <dc:description/>
  <cp:keywords/>
  <dc:language>en-US</dc:language>
  <cp:lastModifiedBy>adm</cp:lastModifiedBy>
  <cp:lastPrinted>2022-03-14T08:22:00Z</cp:lastPrinted>
  <dcterms:modified xsi:type="dcterms:W3CDTF">2022-03-14T07:38:00Z</dcterms:modified>
  <cp:revision>4</cp:revision>
  <dc:subject/>
  <dc:title/>
</cp:coreProperties>
</file>