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сезон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я главы администрации (губернатора) Краснодарского края от 31 марта 2021 года № 182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</w:t>
        </w:r>
      </w:hyperlink>
      <w:r>
        <w:rPr>
          <w:sz w:val="28"/>
          <w:szCs w:val="28"/>
        </w:rPr>
        <w:t xml:space="preserve">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сезон 2023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Ейскоукрепленского сельского поселения Щербиновского района начало пожароопасного сезона с 1 апре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разовать рабочую группу по мониторингу обстановки в пожароопасный сезон 2023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сезон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сезон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сезон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разграничивающие лесные насаждения, плавневые и лиманные зоны, а также в иные лес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частковому уполномоченному полиции отдела внутренних дел России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0.03.2023 № 14-р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об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жароопасный сезон 2023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Ейскоукрепленского казачьего хуторского общества (согласованию)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ов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5319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2:00Z</dcterms:created>
  <dc:creator>Заведующая общим отделом</dc:creator>
  <dc:description/>
  <dc:language>en-US</dc:language>
  <cp:lastModifiedBy>adm</cp:lastModifiedBy>
  <cp:lastPrinted>2023-03-16T11:33:00Z</cp:lastPrinted>
  <dcterms:modified xsi:type="dcterms:W3CDTF">2023-03-22T05:52:00Z</dcterms:modified>
  <cp:revision>2</cp:revision>
  <dc:subject/>
  <dc:title>ГЛАВА ЕЙСКОГО ГОРОДСКОГО ПОСЕЛЕНИЯ</dc:title>
</cp:coreProperties>
</file>