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уничтожению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мброзии полыннолистной и другой сорной растительности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в 2023 году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8 июня 2020 года № 135-р «О мерах по уничтожению амброзии полыннолистной и другой сорной растительности» в целях наиболее эффективной организации мероприятий по уничтожению амброзии полыннолистной и другой сорной растительност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3 году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комиссию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3 году и утвердить ее состав, согласно                 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395" w:leader="none"/>
        </w:tabs>
        <w:ind w:left="5226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23 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уничтожению амброз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ыннолистной и другой сорной расти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>Основной задачей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(далее - комиссия) является контроль за санитарным состоянием и борьбой с сорной и карантинной растительностью на территории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деятельности руководствуется нормативными правовыми актами Российской Федерации, Краснодарского края,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и состав комиссии утверждаются распоряжением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Руководство деятельностью комиссии осуществляется председател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и права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огласно законодательству Российской Федерации, комиссия в соответствии с возложенными на нее задач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мероприятия по улучшению санитарного состояния территории Ейскоукрепленского сельского поселения Щербиновского района, а так же ведет работу по борьбе с сорной и карантинной растительность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Заслушивать на своих заседаниях сообщения руководителей предприятий организаций, различной формы собственности или их представителей, предпринимателей без образования юридического лица, о санитарном состоянии на территории Ейскоукрепленского сельского поселения Щербиновс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Направлять в установленном порядке запросы в соответствующие органы исполнительной власти Краснодарского края и организации с просьбой предоставить справочные материалы и иные документы, необходимые для подготовки и рассмотрения вопросов, вносимых комиссией на заседан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ращать внимание руководителей соответствующих органов и организаций на неудовлетворительное выполнение мероприятий по улучшению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установленном порядке вносить предложения об устранении выявленных недостатков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Комиссия проводит заседания по плану, в период объявления месячника по борьбе с сорной и карантинной растительностью и по мере необходим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Заседание комиссии проводит её председатель или по его поручению заместитель председателя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Заседание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На заседаниях комиссии ведется протокол, в котором отражается краткое содержание рассматриваемых вопросов с обязательной постановляющей частью. Протокол утверждается председателем комиссии и подписывается секретар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председателя и членов комиссии</w:t>
      </w:r>
    </w:p>
    <w:p>
      <w:pPr>
        <w:pStyle w:val="Normal"/>
        <w:tabs>
          <w:tab w:val="clear" w:pos="709"/>
          <w:tab w:val="left" w:pos="1418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дседател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Руководит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2.</w:t>
        <w:tab/>
        <w:t>Распределяет обязанности между членами комиссии, дает им отдельные поручения, связанные с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пределяет время и место проведения заседаний комиссии, круг вопросов, подлежащих рассмотрению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Члены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1.</w:t>
        <w:tab/>
        <w:t>Организуют, в пределах своей компетенции, проведение мероприятий по выполнению нормативных правовых актов Российской Федерации, Краснодарского края, а также решений комиссии в части улучшения санитарного состояния на территории Ейскоукрепленского сельского поселения Щербиновского района и борьбе с сорной и карантинной растительность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2.</w:t>
        <w:tab/>
        <w:t>Вносят предложения о включении в план работы комиссии вопросов, касающихся санитарного состояния территории Ейскоукрепленского сельского поселения Щербиновского района, борьбе с сорной и карантинной растительностью, принимают участие в подготовке материалов для рассмотрения комиссии вопрос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екретар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>Принимает участие в подготовке материалов по включенным на рассмотрение комиссии вопроса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Подготавливает проекты планов работы комиссии и отчеты об её деятельн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3.3.</w:t>
        <w:tab/>
        <w:t>Ведет рабочую документацию комиссии, своевременно оповещает членов комиссии о сроках проведения заседаний комиссии и знакомит их с материалами, подготовленными для рассмотрения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</w:t>
        <w:tab/>
        <w:t>Осуществляет контроль за выполнением ранее принятых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5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Style16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3 № 17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уничтожению амброзии полыннолистной 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ругой сорной растительности на территории Ейскоукрепленского сельского поселения 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23 году</w:t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й уполномоченный полиции ОМВД России по Щербиновскому району (по согласованию)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Ейскоукрепленского казачьего хуторского общества (согласованию)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000" w:leader="none"/>
              </w:tabs>
              <w:suppressAutoHyphens w:val="tru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органов территориального общественного самоуправления Ейскоукрепленского сельского поселения Щербиновского райо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7:00Z</dcterms:created>
  <dc:creator>User</dc:creator>
  <dc:description/>
  <dc:language>en-US</dc:language>
  <cp:lastModifiedBy>adm</cp:lastModifiedBy>
  <cp:lastPrinted>2023-03-16T11:24:00Z</cp:lastPrinted>
  <dcterms:modified xsi:type="dcterms:W3CDTF">2023-03-22T05:47:00Z</dcterms:modified>
  <cp:revision>2</cp:revision>
  <dc:subject/>
  <dc:title/>
</cp:coreProperties>
</file>