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7.03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№ </w:t>
            </w:r>
            <w:r>
              <w:rPr>
                <w:b/>
                <w:bCs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ложения о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х служащих администрации Ейскоукрепле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Щербиновского района и </w:t>
      </w:r>
    </w:p>
    <w:p>
      <w:pPr>
        <w:pStyle w:val="Normal"/>
        <w:jc w:val="center"/>
        <w:rPr/>
      </w:pPr>
      <w:r>
        <w:rPr>
          <w:b/>
          <w:szCs w:val="28"/>
        </w:rPr>
        <w:t>урегулированию конфликта интересов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Указом Президента Российской Федерации от 1 июля 2010 года № 821 «О комиссиях по соблюдению требований к служенному поведению федеральных государственных служащих и урегулированию конфликта интересов», Федеральным законом от 25 декабря 2008 года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со статьей 14.1 Федерального закона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Признать утратившими силу постановления администрации муниципального образования Щербиновский район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 от 23 декабря 2014 года № 74 «Об утверждении положения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 от 25 мая 2015 года № 49 «О внесении изменений в постановление администрации муниципального образования Щербиновский район от 23 декабря 2014 года № 74 «Об утверждении положения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от 7 июня 2016 года № 59 «О внесении изменений в постановление администрации муниципального образования Щербиновский район от 23 декабря 2014 года № 74 «Об утверждении положения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.03.2018 № 14</w:t>
            </w:r>
          </w:p>
          <w:p>
            <w:pPr>
              <w:pStyle w:val="Normal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 урегулированию конфликта интере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м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(далее – Положение) в соответствии с Указом Президента Российской Федерации от 1 июля 2010 года № 821 </w:t>
      </w:r>
      <w:r>
        <w:rPr>
          <w:rFonts w:cs="Times New Roman" w:ascii="Times New Roman" w:hAnsi="Times New Roman"/>
          <w:sz w:val="28"/>
        </w:rPr>
        <w:t>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№ 273-ФЗ «О противодействии коррупции», с частью 4 статьи 14.1 Федерального закона от 2 марта 2007 года № 25-ФЗ «О муниципальной службе в Российской Федерации», Законом Краснодарского края от 8 июня 2007 года                     № 1244-КЗ «О муниципальной службе в Краснодарском крае» определяется порядок образования и деятельности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(далее –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нормативными актами Президента Российской Федерации, федеральными законами, законами Краснодарского края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 Ейскоукрепленского сельского поселения Щербин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Ейскоукрепленского сельского поселения Щербиновского района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законодательством о муниципальной службе (далее – требования к служебному поведению и (или) урегулированию конфликта интерес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осуществлении мер по предупреждению корруп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урегулированием конфликта интересов, в отношении муниципальных служащих, замещающих должности муниципальной службы в администрации Ейскоукрепленского сельского поселения Щербиновского района (далее - муниципальный служащ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образования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Состав Комиссии утверждаются распоряжением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 председатель комиссии, его заместитель (назначаемый главой Ейскоукрепленского сельского поселения Щербиновского района из числа членов Комиссии, замещающих должности муниципальной службы в администрации Ейскоукрепленского сельского поселения Щербиновского района)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В состав комиссии входя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глава Ейскоукрепленского сельского поселения Щербиновского района (председатель комиссии), начальник отдела по общим и юридическим вопросам администрации Ейскоукрепленского сельского поселения Щербиновского района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 (секретарь комиссии), муниципальные служащие администрации Ейскоукрепленского сельского поселения Щербиновского района, определяемые главой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представитель (представители) образовательных учреждений среднего, высшего и дополнительного профессионального образования, деятельность которых связана с муниципальной службой;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) по решению главы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 в состав комиссии включаются представители общественной организации ветеранов, профсоюзной организации, действующей в органе местного самоуправления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Число членов комиссии, не замещающих должности муниципальной службы в администрации Ейскоукрепленского сельского поселения Щербиновского района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Члены комиссии осуществляют свои полномочия непосредственно, то есть без права их передачи, в том числе и на время своего отсутствия, иным лица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муниципальные служащие, специалисты, компетентные в вопросах муниципальной службы и вопросах, рассматриваемых комиссией; должностные лица государственных органов, органов местного самоуправления, представители заинтересованных организаций; представите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 Заседание комиссии считается правомочным, если на нем присутствует не менее двух третей от общего числа лиц, входящих в состав комиссии. Проведение заседаний с участием только членов комиссии, замещающих должности муниципальной службы в администрации Ейскоукрепленского сельского поселения Щербиновского района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Ейскоукрепленского сельского поселения Щербиновского района материалов проверки, свидетельству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отдел по общим и юридическим вопросам администрац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обращение гражданина, замещавшего в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2"/>
          <w:szCs w:val="28"/>
        </w:rPr>
        <w:t xml:space="preserve"> должность муниципальной службы, включенную в перечень должностей, утвержденный постановлением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2"/>
          <w:szCs w:val="28"/>
        </w:rPr>
        <w:t xml:space="preserve">, </w:t>
      </w:r>
      <w:r>
        <w:rPr>
          <w:spacing w:val="-2"/>
          <w:szCs w:val="28"/>
        </w:rPr>
        <w:t>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в течение двух лет после увольнения с муниципальной службы, если отдельные функции по управлению этой организацией входили в его должностные обяза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Ейскоукрепленского сельского поселения Щербин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Ейскоукрепленского сельского поселения Щербиновского района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/>
        <w:t xml:space="preserve">г) </w:t>
      </w:r>
      <w:r>
        <w:rPr>
          <w:spacing w:val="-2"/>
          <w:szCs w:val="28"/>
        </w:rPr>
        <w:t xml:space="preserve">поступившее в соответствии с </w:t>
      </w:r>
      <w:hyperlink r:id="rId3">
        <w:r>
          <w:rPr>
            <w:rStyle w:val="InternetLink"/>
            <w:spacing w:val="-2"/>
            <w:szCs w:val="28"/>
          </w:rPr>
          <w:t>частью 4 статьи 12</w:t>
        </w:r>
      </w:hyperlink>
      <w:r>
        <w:rPr>
          <w:spacing w:val="-2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4">
        <w:r>
          <w:rPr>
            <w:rStyle w:val="InternetLink"/>
            <w:spacing w:val="-2"/>
            <w:szCs w:val="28"/>
          </w:rPr>
          <w:t>статьей 64.1</w:t>
        </w:r>
      </w:hyperlink>
      <w:r>
        <w:rPr>
          <w:spacing w:val="-2"/>
          <w:szCs w:val="28"/>
        </w:rPr>
        <w:t xml:space="preserve"> Трудового кодекса Российской Федерации в администрацию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spacing w:val="-2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spacing w:val="-2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spacing w:val="-2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комиссия обязана рассмотреть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 Обращение, указанное в </w:t>
      </w:r>
      <w:hyperlink w:anchor="Par148">
        <w:r>
          <w:rPr>
            <w:rStyle w:val="InternetLink"/>
            <w:szCs w:val="28"/>
          </w:rPr>
          <w:t>абзаце втором подпункта «б» пункта 3.1</w:t>
        </w:r>
      </w:hyperlink>
      <w:r>
        <w:rPr>
          <w:szCs w:val="28"/>
        </w:rPr>
        <w:t xml:space="preserve"> настоящего Положения, подается гражданином, замещавшим должность муниципальной службы в администрации Ейскоукрепленского сельского поселения Щербиновского района, в отдел по общим и юридическим вопросам </w:t>
        <w:tab/>
        <w:t>администрации Ейскоукрепленского сельского поселения Щербин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администрации</w:t>
      </w:r>
      <w:r>
        <w:rPr/>
        <w:t xml:space="preserve"> отдела по общим и юридическим вопросам</w:t>
      </w:r>
      <w:r>
        <w:rPr>
          <w:szCs w:val="28"/>
        </w:rPr>
        <w:t xml:space="preserve"> Ейскоукрепленского сельского поселения Щербиновского района, ответственными за профилактику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 Обращение, указанное в </w:t>
      </w:r>
      <w:hyperlink w:anchor="Par148">
        <w:r>
          <w:rPr>
            <w:rStyle w:val="InternetLink"/>
            <w:szCs w:val="28"/>
          </w:rPr>
          <w:t>абзаце втором подпункта «б» пункта 3.1</w:t>
        </w:r>
      </w:hyperlink>
      <w:r>
        <w:rPr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5. Уведомление, указанное в абзаце четвертом подпункта «б» пункта 3.1 настоящего Положения, рассматривается должностным лицом администрации </w:t>
      </w:r>
      <w:r>
        <w:rPr/>
        <w:t xml:space="preserve">отдела по общим и юридическим вопросам </w:t>
      </w:r>
      <w:r>
        <w:rPr>
          <w:szCs w:val="28"/>
        </w:rPr>
        <w:t>Ейскоукрепленского сельского поселения Щербиновского района, ответственным за профилактику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Уведомление, указанное в </w:t>
      </w:r>
      <w:hyperlink w:anchor="Par152">
        <w:r>
          <w:rPr>
            <w:rStyle w:val="InternetLink"/>
          </w:rPr>
          <w:t>подпункте «г» пункта 3.1</w:t>
        </w:r>
      </w:hyperlink>
      <w:r>
        <w:rPr/>
        <w:t xml:space="preserve"> настоящего Положения, рассматривается должностным лицом отдела по общим и юридическим вопросам администрации</w:t>
      </w:r>
      <w:r>
        <w:rPr>
          <w:szCs w:val="28"/>
        </w:rPr>
        <w:t xml:space="preserve"> Ейскоукрепленского сельского поселения Щербиновского района</w:t>
      </w:r>
      <w:r>
        <w:rPr/>
        <w:t xml:space="preserve">, ответственным за профилактику коррупционных и иных правонаруш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, требований </w:t>
      </w:r>
      <w:hyperlink r:id="rId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7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четвертом подпункта «б» и подпункте «г» пункта 3.1 настоящего Положения, должностное лицо отдела по общим и юридическим вопросам администрации</w:t>
      </w:r>
      <w:r>
        <w:rPr>
          <w:szCs w:val="28"/>
        </w:rPr>
        <w:t xml:space="preserve"> Ейскоукрепленского сельского поселения Щербиновского района</w:t>
      </w:r>
      <w:r>
        <w:rPr/>
        <w:t xml:space="preserve">, ответственное за профилактику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 может направлять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, но не более чем на 30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рок – 10 календарных дней назначает дату заседания комиссии. При этом дата заседания комиссии не может быть назначена позднее 20 календарных дней со дня поступления указанной информации, за исключением случаев, предусмотренных абзацем 3 подпункта «б» пункта 3.1 и подпунктом «г»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бщим и юридическим вопросам администрации Ейскоукрепленского сельского поселения Щербиновского района, и с результатами ее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9. Заседание комиссии по рассмотрению заявления, указанного в </w:t>
      </w:r>
      <w:hyperlink w:anchor="Par149">
        <w:r>
          <w:rPr>
            <w:rStyle w:val="InternetLink"/>
            <w:szCs w:val="28"/>
          </w:rPr>
          <w:t>абзаце третьем подпункта «б» пункта 3.1</w:t>
        </w:r>
      </w:hyperlink>
      <w:r>
        <w:rPr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3.10. Уведомление, указанное в </w:t>
      </w:r>
      <w:hyperlink w:anchor="Par152">
        <w:r>
          <w:rPr>
            <w:rStyle w:val="InternetLink"/>
          </w:rPr>
          <w:t>подпункте «г» пункта 3.1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Par162"/>
      <w:bookmarkEnd w:id="0"/>
      <w:r>
        <w:rPr>
          <w:szCs w:val="28"/>
        </w:rPr>
        <w:t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3. На заседании комиссии заслушиваются пояснения муниципального служащего (с его согласия) и приглашенных на заседание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установить, что сведения, представленные муниципальными служащим, являются недостоверными и (или) неполными. В этом случае комиссия рекомендует руководителю органа администрации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управления данной организацией входили в его должностные обязанност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управления данной организацией входили в его должностные обязанности муниципального служащего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8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9. 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Ейскоукрепленского сельского поселения Щербино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0. По итогам рассмотрения вопросов, предусмотренных подпунктами «а» и «б» пункта 3.1 настоящего Положения, при наличии к тому оснований комиссия может принять иное, чем предусмотрено пунктами 3.15 – 3.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21. По итогам рассмотрения вопроса, указанного в </w:t>
      </w:r>
      <w:hyperlink w:anchor="Par152">
        <w:r>
          <w:rPr>
            <w:rStyle w:val="InternetLink"/>
            <w:szCs w:val="28"/>
          </w:rPr>
          <w:t>подпункте «г» пункта 3.1</w:t>
        </w:r>
      </w:hyperlink>
      <w:r>
        <w:rPr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Ейскоукрепленского сельского поселения Щербиновского района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ода               № 273-ФЗ «О противодействии коррупции». В этом случае комиссия рекомендует главе Ейскоукрепленского сельского поселения Щербинов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Для исполнения решений комиссии могут быть подготовлены проекты муниципальных правовых актов, решений или поручений главы Ейскоукрепленского сельского поселения Щербиновского района, которые представляются на рассмотрение главы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Решения комиссии по вопросам, указанным в пункте 3.1 настоящего Положения, принимаются тайным голосованием (если комиссия не примет иное решение о проведении открытого голосования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В протоколе заседания комиссии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лиц, присутствующих на заседании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зультаты голос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шение и обоснование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Копии протокола заседания комиссии в срок 7 календарных дней со дня заседания комиссии направляются главе Ейскоукрепленского сельского поселения Щербиновского района, полностью или в виде выписок из него - муниципальному служащем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Глава Ейскоукрепленского сельского поселения Щербиновского района обязан рассмотреть протокол заседания комиссии и принять решение о применении к муниципальному служащему мер ответственности, предусмотренных трудовым законодательством. О рассмотрении рекомендаций комиссии и принятом решении глава Ейскоукрепленского сельского поселения Щербиновского района в письменной форме уведомляет комиссию в срок 30 календарных дней со дня поступления к нему протокола заседания комиссии. Решение главы Ейскоукрепленского сельского поселения Щербиновского района оглашается на заседании комиссии и принимается к сведению без обсу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администрации для решения вопроса о применении к муниципальному служащему мер ответственности, предусмотренных трудов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При установлении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срок 3 календарных дня, а при необходимости – немедл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3.33. Выписка из решения комиссии, заверенная подписью секретаря комиссии и печатью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, вручается гражданину, замещавшему должность муниципальной службы в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, в отношении которого рассматривался вопрос, указанный в </w:t>
      </w:r>
      <w:hyperlink w:anchor="Par148">
        <w:r>
          <w:rPr>
            <w:rStyle w:val="InternetLink"/>
          </w:rPr>
          <w:t>абзаце втором подпункта «б» пункта 3.1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2C3854124C4ED6B637FC1BFCCFCBFE26DF9F587C37FD02225CB757AC02502585B2F73CmD6BI" TargetMode="External"/><Relationship Id="rId4" Type="http://schemas.openxmlformats.org/officeDocument/2006/relationships/hyperlink" Target="consultantplus://offline/ref=A9A3B33A20CA8BFE8B4093EFFD310C68B853EB8835A3FFC51D8B20F99B1944488509EC455873d511L" TargetMode="External"/><Relationship Id="rId5" Type="http://schemas.openxmlformats.org/officeDocument/2006/relationships/hyperlink" Target="consultantplus://offline/ref=552C3854124C4ED6B637FC1BFCCFCBFE26DF9F587C37FD02225CB757AC02502585B2F73DmD60I" TargetMode="External"/><Relationship Id="rId6" Type="http://schemas.openxmlformats.org/officeDocument/2006/relationships/hyperlink" Target="consultantplus://offline/ref=552C3854124C4ED6B637FC1BFCCFCBFE26DF9F587C37FD02225CB757AC02502585B2F73DmD60I" TargetMode="External"/><Relationship Id="rId7" Type="http://schemas.openxmlformats.org/officeDocument/2006/relationships/hyperlink" Target="consultantplus://offline/ref=552C3854124C4ED6B637FC1BFCCFCBFE26DF9F587C37FD02225CB757AC02502585B2F73DmD60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8:00Z</dcterms:created>
  <dc:creator>HOME</dc:creator>
  <dc:description/>
  <dc:language>en-US</dc:language>
  <cp:lastModifiedBy>adm</cp:lastModifiedBy>
  <cp:lastPrinted>2018-02-20T10:57:00Z</cp:lastPrinted>
  <dcterms:modified xsi:type="dcterms:W3CDTF">2018-04-26T06:28:00Z</dcterms:modified>
  <cp:revision>2</cp:revision>
  <dc:subject/>
  <dc:title>ПРИЛОЖЕНИЕ № 2</dc:title>
</cp:coreProperties>
</file>