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3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18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8 № 15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й квартал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9"/>
        <w:gridCol w:w="5673"/>
        <w:gridCol w:w="2552"/>
        <w:gridCol w:w="2296"/>
        <w:gridCol w:w="2127"/>
        <w:gridCol w:w="1843"/>
      </w:tblGrid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 в регистр нормативных правовых актов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2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15 и 2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ие в судебных заседаниях в Арбитражном суде Краснодар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судебных заседаниях в Щербиновском районном су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ероприятий организационного комитета по проведению публичных слушаний по принятию Устава поселения в ново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егистрации Устава поселения в новой редакции в Министерстве юстиции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очнение и изменение документов воинск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верка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регламентов муниципальных услуг (функций)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бота на портале РГУ по административной ре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8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Всекубанского месячник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ие Всекубанского субботник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воз мусора от придомовых территор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уборка парковой зоны и общественны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3 по 30.04.20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руководителей Т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мероприятиях, проводимых на территории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2:00Z</dcterms:created>
  <dc:creator>АЛЕКСАНДР</dc:creator>
  <dc:description/>
  <dc:language>en-US</dc:language>
  <cp:lastModifiedBy>adm</cp:lastModifiedBy>
  <cp:lastPrinted>2018-03-22T09:37:00Z</cp:lastPrinted>
  <dcterms:modified xsi:type="dcterms:W3CDTF">2018-05-02T13:02:00Z</dcterms:modified>
  <cp:revision>2</cp:revision>
  <dc:subject/>
  <dc:title>Заведующему районным от-делом образования</dc:title>
</cp:coreProperties>
</file>