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1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избирательных объединений, зарегистрировавш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ые списки кандидатов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списки кандидат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 пр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8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х для проведения агитационных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представителям избирательных объединений, зарегистрировавших краевые списки 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3:00Z</dcterms:created>
  <dc:creator>luneva</dc:creator>
  <dc:description/>
  <dc:language>en-US</dc:language>
  <cp:lastModifiedBy>adm</cp:lastModifiedBy>
  <cp:lastPrinted>2018-02-08T10:56:00Z</cp:lastPrinted>
  <dcterms:modified xsi:type="dcterms:W3CDTF">2018-05-03T10:03:00Z</dcterms:modified>
  <cp:revision>2</cp:revision>
  <dc:subject/>
  <dc:title>Об утверждении перечня помещений, находящихся</dc:title>
</cp:coreProperties>
</file>