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1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ежегодного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плачиваемого отпуска за особые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лужбы муниципальным служащим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Закона Краснодарского края от 8 июня 2007 года № 1244-КЗ «О муниципальной службе в Краснодарском крае», Уставом Ейскоукрепленского сельского поселения Щербиновского района,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6 июля 2009 года              № 67 «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 И УСЛОВИЯ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пуска за особые условия службы муниципальным служащим 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 условия предоставления ежегодного дополнительного оплачиваемого отпуска за особые условия службы (далее – дополнительный отпуск) муниципальным служащим администрации Ейскоукрепленского сельского поселения Щербиновского района (далее – муниципальный служащий) разработаны в соответствии с Законом Краснодарского края от 8 июня 2007 года                   № 1244-КЗ «О муниципальной службе в Краснодарском крае»,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должностей муниципальной службы, имеющих право на дополнительный отпуск, устанавливается коллективным договором или правилами внутреннего трудового распорядка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должительность дополнительного отпуска муниципальных служащих определяется коллективным договором или правилами внутреннего трудового распорядка администрации Ейскоукрепленского сельского поселения Щербиновского района и зависит от объема и сложности исполняемых муниципальными служащими должностных обязанностей, интенсивности, напряженности и других условий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не может быть менее трех и более 14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полнительный оплачиваемый отпуск суммируется с ежегодным основным оплачиваемым отпуском, ежегодным дополнительным оплачиваемым отпуском за выслугу лет и ежегодным дополнительным оплачиваемым отпуском за ненормированный рабочий день, а по желанию муниципального служащего может быть предоставлен отдельно от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перевода муниципального служащего на должность муниципальной службы, по которой установлена иная продолжительность дополнительного отпуска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переноса либо неиспользования дополнительного оплачиваемого отпуска, а также увольнения муниципального служащего с муниципальной службы право на дополнительный оплачиваем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лата дополнительного оплачиваемого отпуска производится в пределах утвержденного фонда оплаты труда на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5:00Z</dcterms:created>
  <dc:creator>luneva</dc:creator>
  <dc:description/>
  <dc:language>en-US</dc:language>
  <cp:lastModifiedBy>adm</cp:lastModifiedBy>
  <cp:lastPrinted>2017-07-03T14:42:00Z</cp:lastPrinted>
  <dcterms:modified xsi:type="dcterms:W3CDTF">2018-05-03T10:05:00Z</dcterms:modified>
  <cp:revision>2</cp:revision>
  <dc:subject/>
  <dc:title>Об утверждении перечня помещений, находящихся</dc:title>
</cp:coreProperties>
</file>