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7 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03.03.2021 № 14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ИЗМЕНЕНИЕ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вносимое в постановление администрации Ейскоукрепленского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сельского поселения Щербино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от 21 октября 2019 года № 77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Ейскоукрепленского сельского поселения Щербиновского района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«Развитие культуры в Ейскоукрепленском сельском поселении Щербиновского района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ПРИЛОЖЕНИЕ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ТВЕРЖДЕНА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1.10.2019 № 7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Щербиновского района»  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«Развитие культуры в Ейскоукрепленском сельском поселении Щербиновского района» (далее – муниципальная программа)</w:t>
            </w:r>
          </w:p>
        </w:tc>
      </w:tr>
      <w:tr>
        <w:trPr>
          <w:trHeight w:val="1132" w:hRule="atLeast"/>
        </w:trPr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еятельности муниципального казенного учреждение культуры «Ейскоукрепленский сельский Дом культуры» Ейскоукрепленского сельского поселения Щербиновского района» (далее – МКУК «Ейскоукрепленский СДК»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еятельности муниципального казенного учреждение культуры «Ейскоукрепленская сельская библиотека» Ейскоукрепленского сельского поселения Щербиновского района» (далее – МКУК «Ейскоукрепленская сельская библиотека»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посетителей мероприятий по отношению к предыдущему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яя численность зрителей на мероприятиях, в расчете на 1000 человек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енности участников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экземпляров новых поступлений в библиотечные фонды на 1000 человек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массовых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ы реализации программы не предусмотре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роки реализации - 2020-2024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27450054,27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ёт средств бюджета Ейскоукрепленского сельского поселения Щербиновского района (далее – местный бюджет) – 24961920,27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952564,1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301756,12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5552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56036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5552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 счёт средств краевого бюджета – 2488134,00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807734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804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.</w:t>
            </w:r>
          </w:p>
        </w:tc>
      </w:tr>
      <w:tr>
        <w:trPr>
          <w:trHeight w:val="475" w:hRule="atLeast"/>
        </w:trPr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Администрация Ейскоукрепленского сельского поселения Щербиновского района 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 Характеристика текущего состояния и основные проблемы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в соответствующей сфере реализации муниципальной программ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й основой </w:t>
      </w:r>
      <w:r>
        <w:rPr>
          <w:rFonts w:eastAsia="Calibri"/>
          <w:sz w:val="28"/>
          <w:szCs w:val="28"/>
          <w:lang w:eastAsia="ru-RU"/>
        </w:rPr>
        <w:t>муниципальной программы «</w:t>
      </w:r>
      <w:r>
        <w:rPr>
          <w:rFonts w:eastAsia="Calibri"/>
          <w:sz w:val="28"/>
          <w:szCs w:val="28"/>
          <w:lang w:eastAsia="en-US"/>
        </w:rPr>
        <w:t>Развитие культуры</w:t>
      </w:r>
      <w:r>
        <w:rPr>
          <w:rFonts w:eastAsia="Calibri"/>
          <w:sz w:val="28"/>
          <w:szCs w:val="28"/>
          <w:lang w:eastAsia="ru-RU"/>
        </w:rPr>
        <w:t xml:space="preserve"> в Ейскоукрепленском сельском поселении Щербиновского района»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в Ейскоукрепленского сельского поселения Щербиновского район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сохранению культурного наслед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Проблемой, определяющей необходимость разработки программы, является потребность в духовно-нравственном развитии населения Ейскоукрепленского сельского поселения Щербинов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За последние годы в рамках комплексной бюджетной реформы сфера культуры, искусства и кинематография в Ейскоукрепленском сельском поселении Щербиновского района претерпела ряд изменений, связных с внедрением бюджетной политики, ориентированной на результат. Бюджетные учреждения сменили статус с бюджетных на казенны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еход от муниципального задания к сметному финансированию казенных учреждений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услуг учреждений культу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В настоящее время на территории Ейскоукрепленского сельского поселения Щербиновского района функционируют два учреждения культур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ое казенное учреждение культуры «Ейскоукрепленский сельский Дом культуры» Ейскоукреплен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ое казенное учреждение культуры «Ейскоукрепленская сельская библиотека»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штатных единиц МКУК «Ейскоукрепленская сельская библиотека» составляет 2 едини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За 2020 год число зарегистрированных пользователей МКУК «Ейскоукрепленская сельская библиотека» составило 756 единица, всего проведено мероприятий - 63. Число посещений массовых мероприятий составило - 5076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На 1 января 2020 года книжный фонд МКУК «Ейскоукрепленская сельская библиотека» составляет - 15117 экземпляра литературы. Из бюджета Ейскоукрепленского сельского поселения Щербиновского района приобретено 14 экземпляров литературы на сумму 3480,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о штатных единиц МКУК «</w:t>
      </w:r>
      <w:r>
        <w:rPr>
          <w:rFonts w:eastAsia="Calibri"/>
          <w:sz w:val="28"/>
          <w:szCs w:val="28"/>
          <w:lang w:eastAsia="ru-RU"/>
        </w:rPr>
        <w:t>Ейскоукрепленский сельский Дом культуры»</w:t>
      </w:r>
      <w:r>
        <w:rPr>
          <w:rFonts w:eastAsia="Calibri"/>
          <w:sz w:val="28"/>
          <w:szCs w:val="28"/>
          <w:lang w:eastAsia="en-US"/>
        </w:rPr>
        <w:t xml:space="preserve"> составляет 9,75 единиц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0 года проведено 351 мероприятие, в связи с новой коронавирусной инфекцией С</w:t>
      </w:r>
      <w:r>
        <w:rPr>
          <w:rFonts w:eastAsia="Calibri"/>
          <w:sz w:val="28"/>
          <w:szCs w:val="28"/>
          <w:lang w:val="en-US" w:eastAsia="en-US"/>
        </w:rPr>
        <w:t>OVID</w:t>
      </w:r>
      <w:r>
        <w:rPr>
          <w:rFonts w:eastAsia="Calibri"/>
          <w:sz w:val="28"/>
          <w:szCs w:val="28"/>
          <w:lang w:eastAsia="en-US"/>
        </w:rPr>
        <w:t>-19 279 из них  прошли в онлайн формате. Число зрителей составило 3068 человека, количество просмотров онлайн мероприятий составило 139500. В 2020 году на базе МБУК «</w:t>
      </w:r>
      <w:r>
        <w:rPr>
          <w:rFonts w:eastAsia="Calibri"/>
          <w:sz w:val="28"/>
          <w:szCs w:val="28"/>
          <w:lang w:eastAsia="ru-RU"/>
        </w:rPr>
        <w:t>Ейскоукрепленский сельский Дом культуры»</w:t>
      </w:r>
      <w:r>
        <w:rPr>
          <w:rFonts w:eastAsia="Calibri"/>
          <w:sz w:val="28"/>
          <w:szCs w:val="28"/>
          <w:lang w:eastAsia="en-US"/>
        </w:rPr>
        <w:t xml:space="preserve"> функционировало 17 клубных формирований, которые включали в свой состав 269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ворческие коллективы МКУК «</w:t>
      </w:r>
      <w:r>
        <w:rPr>
          <w:rFonts w:eastAsia="Calibri"/>
          <w:sz w:val="28"/>
          <w:szCs w:val="28"/>
          <w:lang w:eastAsia="ru-RU"/>
        </w:rPr>
        <w:t>Ейскоукрепленский СДК»</w:t>
      </w:r>
      <w:r>
        <w:rPr>
          <w:rFonts w:eastAsia="Calibri"/>
          <w:sz w:val="28"/>
          <w:szCs w:val="28"/>
          <w:lang w:eastAsia="en-US"/>
        </w:rPr>
        <w:t xml:space="preserve"> успешно защищали честь нашего поселения на краевых, районных фестивалях и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Ейскоукрепленском сельском поселении Щербиновского района на сегодняшний день не только сохранены учреждения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  <w:r>
        <w:rPr>
          <w:rFonts w:eastAsia="Calibri"/>
          <w:sz w:val="28"/>
          <w:szCs w:val="28"/>
          <w:lang w:eastAsia="en-US"/>
        </w:rPr>
        <w:t>Вместе с тем проблемными вопросами в сфере развития культуры поселения, требующими особого внимания остаются: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ий и моральный износ зданий Учреждений культуры, необходимо проведение работ по осуществлению ремонтов зданий, благоустройства прилегающей территории и укрепление материально-технической базы, что позволит создать комфортные условия для посетителей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ожарно-охранных мероприятий и приобретение средств безопасности в целях соблюдения требований к безопасности посетителей Учреждений, участников массов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данной Программы планируется провести комплекс мероприятий, направленных на развитие культуры и сохранение культурного наследия Ейскоукрепленского сельского поселения Щербиновского района, сохранение числа творческих коллективов, повышение уровня квалифицированных кад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«Культура и кинематография» поселения.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ростом эффективности и качества оказываемых услуг к 2024 году прогнозиру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величение количества посещений мероприятий муниципальных учреждений культур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повышение уровня удовлетворенности населения качеством предоставления муниципальных услуг в сфере культу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личение библиотеч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личение охвата детей и молодежи для участия в культурно-досуговой деятель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величение количества посещений мероприятий, муниципальных учреждений культу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Цели, задачи и целевые показатели, сроки и этапы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 муниципально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0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чь поставленных целей планируется решением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иблиотечного обслуживания населения, пополнение библиотечного фонда и обеспечение его сохран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организации массового отдыха и досуга жителей поселения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обеспечения квалифицированными кадрами муниципальных учреждений культуры и кинематографии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программе подпрограммы не предусмотрены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овка мероприятий муниципально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 Сроки реализации муниципальной программы 2020-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, краткое описание подпрограм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0"/>
        </w:rPr>
        <w:t>В муниципальной программе не предусмотрены подпрограммы, ведомственные целевые программы. В муниципальной программе предусмотрены 4 основных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основание ресурсного обеспеч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ых ресурсов, предусмотренных на реализацию муниципальной программы составляет 27450054,27 рублей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Ейскоукрепленского сельского поселения Щербиновского района -               24961920,27 рублей, в том числе по годам реализации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952564,15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301756,12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5520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56036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552000,00 рублей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 счёт средств краевого бюджета – 2488134,00 рублей,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807734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6804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..</w:t>
      </w:r>
    </w:p>
    <w:p>
      <w:pPr>
        <w:pStyle w:val="Normal"/>
        <w:spacing w:before="0" w:after="200"/>
        <w:ind w:firstLine="709"/>
        <w:rPr/>
      </w:pPr>
      <w:r>
        <w:rPr/>
        <w:t xml:space="preserve">Обоснование ресурсного обеспечения муниципальной программы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1"/>
        <w:gridCol w:w="1136"/>
        <w:gridCol w:w="1134"/>
        <w:gridCol w:w="1134"/>
        <w:gridCol w:w="1134"/>
        <w:gridCol w:w="1134"/>
        <w:gridCol w:w="1132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10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деятельности МКУК «Ейскоукрепленский С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391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92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291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3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380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329000,00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3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и укрепление материально-технической базы, техническое оснащение муниципального казенного учреждения «Ейскоукрепленский сельский Дом культуры» Ейскоукрепленского сельского поселения Щербин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7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7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3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18"/>
                <w:szCs w:val="18"/>
              </w:rPr>
              <w:t>МКУК «Ейскоукрепл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97224,5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3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4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3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4: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/>
          <w:kern w:val="2"/>
          <w:sz w:val="28"/>
          <w:szCs w:val="28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Методика оценки эффективности реализации </w:t>
      </w:r>
    </w:p>
    <w:p>
      <w:pPr>
        <w:pStyle w:val="Normal"/>
        <w:shd w:fill="FFFFFF" w:val="clear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shd w:fill="FFFFFF" w:val="clear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rFonts w:eastAsia="Calibri"/>
          <w:bCs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контроль за ее выполнением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Текущее управление муниципальной программой осуществляет - Администрация, которая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пределяет </w:t>
      </w:r>
      <w:r>
        <w:rPr>
          <w:sz w:val="28"/>
          <w:szCs w:val="28"/>
        </w:rPr>
        <w:t xml:space="preserve">структурные подразделения, отделы или </w:t>
      </w:r>
      <w:r>
        <w:rPr>
          <w:sz w:val="28"/>
          <w:szCs w:val="28"/>
          <w:lang w:val="en-US"/>
        </w:rPr>
        <w:t>должност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лиц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являющихся – координатором, исполнителем и участником муниципальной программы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становлению администрации Ейскоукрепленского сельского поселения Щербиновского района от 1 августа 2019 года № 53  «О порядке </w:t>
      </w:r>
      <w:r>
        <w:rPr>
          <w:rFonts w:eastAsia="Calibri"/>
          <w:bCs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 Ейскоукрепленского сельского поселения Щербиновского района»</w:t>
      </w:r>
      <w:r>
        <w:rPr>
          <w:rFonts w:eastAsia="Calibri"/>
          <w:sz w:val="28"/>
          <w:szCs w:val="28"/>
          <w:lang w:eastAsia="en-US"/>
        </w:rPr>
        <w:t xml:space="preserve"> (далее – Порядок)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истема разработана и введена в эксплуатацию»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 Координатор муниципальной программы осуществляет контроль над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Мониторинг реализации муниципальной программы осуществляется по форме согласно приложению № 9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ой программу, и основных мероприятий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Ейскоукрепленского сельского поселения Щербиновского района в сфере реализации муниципальной программы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9. Финансовый отдел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0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Ейскоукрепленского сельского поселения Щербинов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1.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ует бюджетные заявки на финансирование мероприятия подпрограммы (основного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отчетность координатору муниципальной программы о результатах выполнения мероприяти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Н.Н. Шевченко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1006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Развитие культуры  в Ейскоукрепленском сельском поселении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Щербиновского района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10065" w:hanging="10065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Развитие культуры  в Ейскоукреплен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Щербиновского район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3536"/>
        <w:gridCol w:w="2125"/>
        <w:gridCol w:w="1842"/>
        <w:gridCol w:w="10"/>
        <w:gridCol w:w="1974"/>
        <w:gridCol w:w="14"/>
        <w:gridCol w:w="1704"/>
        <w:gridCol w:w="1136"/>
        <w:gridCol w:w="11"/>
        <w:gridCol w:w="126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Ейскоукрепленского сельского поселения Щербиновского района «Развитие культуры и кинематографии в Ейскоукрепленском сельском поселении Щербиновского район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дача: </w:t>
            </w:r>
            <w:r>
              <w:rPr>
                <w:rFonts w:eastAsia="Calibri"/>
                <w:lang w:eastAsia="en-US"/>
              </w:rPr>
              <w:t>обеспечение условий для организации массового отдыха и досуга жителей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т числа посетителей мероприятий по отношению к предыдуще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численность зрителей на мероприятиях, в расчете на 1000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ст численности участников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ст числа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5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: </w:t>
            </w:r>
            <w:r>
              <w:rPr>
                <w:rFonts w:eastAsia="Calibri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ст числа книговы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экземпляров новых поступлений в библиотечные фонды на 1000 человек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: </w:t>
            </w:r>
            <w:r>
              <w:rPr>
                <w:rFonts w:eastAsia="Calibri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ост числа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Н.Н. Шевченко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89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893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8931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«Развитие культуры  в Ейскоукрепленском сельском поселении </w:t>
      </w:r>
    </w:p>
    <w:p>
      <w:pPr>
        <w:pStyle w:val="Normal"/>
        <w:autoSpaceDE w:val="false"/>
        <w:ind w:left="89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Щербиновского района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07"/>
        <w:gridCol w:w="1275"/>
        <w:gridCol w:w="1560"/>
        <w:gridCol w:w="1276"/>
        <w:gridCol w:w="1275"/>
        <w:gridCol w:w="1276"/>
        <w:gridCol w:w="1276"/>
        <w:gridCol w:w="1418"/>
        <w:gridCol w:w="1701"/>
        <w:gridCol w:w="1701"/>
      </w:tblGrid>
      <w:tr>
        <w:trPr/>
        <w:tc>
          <w:tcPr>
            <w:tcW w:w="148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ind w:left="10065" w:hanging="1006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1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590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925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307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786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925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307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2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2. 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7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7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№ 3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972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33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4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972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33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4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4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согласно утвержденному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500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256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94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619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256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17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0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8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Н.Н. Шевченко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 Знак"/>
    <w:qFormat/>
    <w:rPr>
      <w:sz w:val="26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Style21">
    <w:name w:val="Текст Знак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sz w:val="21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Bayker</dc:creator>
  <dc:description/>
  <dc:language>en-US</dc:language>
  <cp:lastModifiedBy>adm</cp:lastModifiedBy>
  <cp:lastPrinted>2021-03-16T16:04:00Z</cp:lastPrinted>
  <dcterms:modified xsi:type="dcterms:W3CDTF">2021-03-29T06:27:00Z</dcterms:modified>
  <cp:revision>2</cp:revision>
  <dc:subject/>
  <dc:title/>
</cp:coreProperties>
</file>