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21 октября 2019 года № 73 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Развитие дорожного хозяйства в </w:t>
      </w:r>
      <w:r>
        <w:rPr>
          <w:b/>
          <w:sz w:val="28"/>
          <w:szCs w:val="28"/>
        </w:rPr>
        <w:t xml:space="preserve">Ейскоукрепленском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1 октября 2019 года № 73 «Об утверждении муниципальной программы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 2 к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 Ейскоукрепленском сельском поселении Щербиновского района</w:t>
      </w:r>
      <w:r>
        <w:rPr>
          <w:bCs/>
          <w:sz w:val="28"/>
          <w:szCs w:val="28"/>
        </w:rPr>
        <w:t>» изложить в новой редакции (Приложение №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3.03.2021 №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 № 7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рожного хозяйства в Ейскоукрепленском сельском посел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Ейскоукрепле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«Развитие дорожного хозяйства в Ейскоукрепленско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движение на дорогах местного знач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-транспортной инфраструктуры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 на дорогах местного значения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Проекта безопасности дорожного движения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</w:t>
              <w:softHyphen/>
              <w:t>томобильных дорог местного значе</w:t>
              <w:softHyphen/>
              <w:t>ния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 10615217,85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едства бюджета Ейскоукрепленского сельского поселения Щербиновского района (далее – бюджет поселения) 8147617,85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456725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300191,8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324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532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5329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аснодарского края (далее-краевой бюджет) – 24676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467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  находящиеся на территории сельского поселения, имеют большое значение для жителей. Они связывают территорию поселения с соседними территориями и с районным и краевыми центрами, обеспечивают жизнедеятельность населенных пунктов, во многом определяют возможности развития реги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сельского поселения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границах сельского поселения по состоянию на 01 января 2018 года составляла 19,654 км: из них с твердым покрытием – 9,8 километров. Протяженность дорог, не отвечающих нормативным требованиям по состоянию на начало текущего года составляет 1,9 км или 9,6%. В связи с длительным сроком эксплуатации автомобильных дорог общего пользования местного значения, без проведения ремонта, увеличением интенсивности движения автотранспорта, износа дорожного покрытия, возникла необходимость в проведении ремонта и строительства дорог с твердым типом покрытия и замены части грунтовых дорог на нов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покрытий являются износ, выбоины, разрушение. За 2017-2018 годы из бюджета поселения израсходовано на ремонт и содержание улично-дорожной сети 8594028,28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20 году и плановом периоде 2021-2024 годах намечено продолжить реализацию намеченных мероприятий по ремонту автомобильных дорог общего пользования местного значения, а именно сделать упор на устройство асфальтобетонного покрытия дорог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Основными рисками в реализации муниципальной программы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резкое увеличение стоимости содержания или ремонта 1 квадратного метра дорог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дефицит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Все эти риски повлекут снижение показателей реализации муниципальной программы и могут быть частично или полностью компенсированы:</w:t>
      </w:r>
    </w:p>
    <w:p>
      <w:pPr>
        <w:pStyle w:val="Normal"/>
        <w:autoSpaceDE w:val="false"/>
        <w:ind w:firstLine="72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влечением иных внебюджетных источников со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уменьшением числа дорог, включенных в муниципальную программу ремонта автомобильных дорог общего пользования на территории Ейскоукрепленского сельского поселения Щербиновского района того или иного года реализации муниципальной программы, в том числе с переносом этих мероприятий на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надежности и безопасности движения по автомобильным дорогам  в границах сельского поселения обеспечивается восстановлением элементов автомобильных дорог и искусственных сооружений на них и приведением их параметров до нормативных требований в соответствии с ГОСТом      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 К основным факторам, определяющим причины аварийности  на территории поселения следует отне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подготовки водителей транспортных средст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информированность населения о проблемах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. Мероприятия подпрограммы сконцентрированы на обеспечении нормативного содержания и ремонта транспортной инфраструктуры на текущем уровне, повышени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-транспортной инфраструктур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дорожного движения на дорогах местного начения Ейскоукрепленского сельского поселения Щербиновск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ля достижения цели необходимо комплексное решение следующих задач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ческого состояния автомобильных дорог местного значения Ейскоукрепленского сельского поселения Щербиновского района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ыполнение требований Проекта безопасности дорожного движения Ейскоукрепленского сельского поселения Щербиновского район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ение поставленных задач позволит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протяженность отремонтированных  автодорог в границах населенных пунктов сельского по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 w:val="28"/>
          <w:szCs w:val="28"/>
        </w:rPr>
        <w:t>снизить долю 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показатели реализации муниципальной программы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253"/>
        <w:gridCol w:w="709"/>
        <w:gridCol w:w="850"/>
        <w:gridCol w:w="992"/>
        <w:gridCol w:w="850"/>
        <w:gridCol w:w="71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отремонтированных дорог 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и краткое описание подпрограмм 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дорожного хозяйства  в Ейскоукрепленском сельском поселении Щербиновского района» реализуются мероприятия в сфере дорожного хозяйства. Они нацелены на поддержание автомобильных дорог и искусственных сооружений на них на уровне, соответствующем категории дорог, восстановление и повышение работоспособности дорожного покрытия, обеспечение безопасности и удобства для участников дорожного движении на отремонтированных участках авто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муниципальной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: «Поддержка дорожного хозяйства». Сюда входя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 Мероприятия по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монт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обеспечить безопасность пешеходов и отсутствие их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Безопасное движение на дорогах местного значения». Сюда входя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обретение дорож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требования Паспорта дислок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несение дорожной разметки согласно Паспорта дислокаци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требования Паспорта дислокации дорожного дви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4.1. Общий объем финансирования на 2020 - 2024 годы – 10615217,85 рублей, в том числе: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средства бюджета Ейскоукрепленского сельского поселения Щербиновского района (далее – бюджет поселения) 8147617,85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1456725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2300191,89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13249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15329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 15329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раснодарского края (далее-краевой бюджет) – 2467600,00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24676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0,00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2024 год – 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842"/>
        <w:gridCol w:w="1701"/>
        <w:gridCol w:w="1701"/>
        <w:gridCol w:w="1701"/>
        <w:gridCol w:w="1701"/>
        <w:gridCol w:w="1560"/>
        <w:gridCol w:w="1559"/>
      </w:tblGrid>
      <w:tr>
        <w:trPr>
          <w:tblHeader w:val="true"/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67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9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400,00</w:t>
            </w:r>
          </w:p>
        </w:tc>
      </w:tr>
      <w:tr>
        <w:trPr>
          <w:trHeight w:val="16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3 августа 2019 года № 72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- Финансовый отдел 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7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йскоукрепленском сельском поселении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 Ейскоукрепленском сельском поселении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276"/>
        <w:gridCol w:w="1559"/>
        <w:gridCol w:w="1418"/>
        <w:gridCol w:w="1276"/>
        <w:gridCol w:w="1276"/>
        <w:gridCol w:w="1276"/>
        <w:gridCol w:w="1276"/>
        <w:gridCol w:w="1561"/>
        <w:gridCol w:w="98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дорожно-транспортной инфраструктуры сельского посел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1: Поддержка дорож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36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е грейдирование, подсыпка дорог, содержание обочин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36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текущему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631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89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4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выполнение работ по текущему ремонту дорожного полотна автомобильных дорог и элементов дорог местного значения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631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89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4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, в т.ч.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ремонт автомобильной дороги по пер. Пугачевскому от ул. Советов до  ул. С.Разина в с.Ейское Укрепл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емонт автомобильной дороги по ул. Первомайской от ул. Чкалова до дома №14 в с.Ейское У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0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мероприятий краевой программы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действий подрядчиков на всех этапах проведения ремонтных работ, изготовление проектно-сметной документации в целях проведения ремонтных работ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го передвижения пешеходов вдоль проезжей части дорог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е движение на дорогах местного значения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иновск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1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ребований Проекта безопасности дорожного движ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2 «Безопасное движение на дорогах местного 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аварий и несчастных случаев на дорог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9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несение дорожной разметки согласно Проекта дислок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7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7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7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7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152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67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77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900,0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476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67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01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900,0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BF8D78381D1DACCC09422B913CDB121CEEE65028A2D9A7267ACD7C8D4A12A05F39E2B1D74329E1860341499CAk5eE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9:00Z</dcterms:created>
  <dc:creator>Bayker</dc:creator>
  <dc:description/>
  <dc:language>en-US</dc:language>
  <cp:lastModifiedBy>adm</cp:lastModifiedBy>
  <cp:lastPrinted>2021-03-16T16:12:00Z</cp:lastPrinted>
  <dcterms:modified xsi:type="dcterms:W3CDTF">2021-03-29T06:29:00Z</dcterms:modified>
  <cp:revision>2</cp:revision>
  <dc:subject/>
  <dc:title/>
</cp:coreProperties>
</file>