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 25.03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йскоукрепленского сельского поселения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Щербиновского района</w:t>
      </w:r>
    </w:p>
    <w:p>
      <w:pPr>
        <w:pStyle w:val="Normal"/>
        <w:shd w:fill="FFFFFF" w:val="clear"/>
        <w:ind w:right="567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от 7 июля 2016 года № 69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тверждении Порядка принятия</w:t>
      </w:r>
    </w:p>
    <w:p>
      <w:pPr>
        <w:pStyle w:val="Normal"/>
        <w:shd w:fill="FFFFFF" w:val="clear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й о признании безнадежной к взысканию задолженности</w:t>
      </w:r>
    </w:p>
    <w:p>
      <w:pPr>
        <w:pStyle w:val="Normal"/>
        <w:shd w:fill="FFFFFF" w:val="clear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латежам в бюджет Ейскоукрепленского сельского</w:t>
      </w:r>
    </w:p>
    <w:p>
      <w:pPr>
        <w:pStyle w:val="Normal"/>
        <w:shd w:fill="FFFFFF" w:val="clear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 Щербиновского района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7 апреля 2020 года № 114 – ФЗ «О внесении изменений в статью 47.2 Бюджетного кодекса Российской Федерации»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 также в целях приведения нормативных правовых актов Ейскоукрепленского сельского поселения Щербиновского района в соответствие с законодательством Российской Федерации                                  п о с т а н о в л я ю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изменения, вносимые в постановление администрации Ейскоукрепленского сельского поселения Щербиновского района от 7 июля 2016 года № 69 «Об утверждении Порядка принятия решений о признании безнадежной к взысканию задолженности по платежам в бюджет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рбиновского района</w:t>
        <w:tab/>
        <w:tab/>
        <w:tab/>
        <w:tab/>
        <w:tab/>
        <w:tab/>
        <w:t xml:space="preserve">                    Н.Н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йскоукрепленского сельского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5.03.2021 г. № 18</w:t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осимые в постановление админист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йскоукрепленского сельского поселения Щербиновск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7 июля 2016 года № 69 «Об утверждении Порядка принят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й о признании безнадежной к взысканию задолженно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латежам в бюджет Ейскоукрепленского сельско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 Щербиновского района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к постановлению администрации Ейскоукрепленского сельского поселения Щербиновского района от 7 июля 2016 года № 69 «Об утверждении Порядка принятия решений о признании безнадежной к взысканию задолженности по платежам в бюджет Ейскоукрепленского сельского поселения Щербиновского района»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ункт 2 дополнить подпунктом 2.1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дпункт 4 пункта 2 изложить в новой редак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одпункт 6 пункта 2 изложить в ново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4) пункт 3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«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ункт 8 изложить в следующей редак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«8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ми, подтверждающими наличие оснований для признания безнадежной к взысканию задолженности по платежам в бюджет Ейскоукрепленского сельского поселения Щербиновского района и ее списанию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выписка из отчетности администратора доходов бюджета об учитываемых суммах задолженности по уплате платежей в бюджет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справка администратора доходов бюджета о принятых мерах по обеспечению взыскания задолженности по платежам в бюджет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удебный акт о завершении конкурсного производства или завершении реализации имущества гражданина - плательщика платежей в местны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ункты 9-13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в подпунктах 1, 4 пункта 14 слова «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едусмотренных пунктами 8 - 13 настоящего Порядка» заменить словами «предусмотренных пунктом 8 настоящего Порядк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8) в пункте 16 слова «в соответствии с пунктами 8 - 15 настоящего Порядка» заменить словами «в соответствии с пунктами 8, 14, 15 настоящего Порядк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рбиновского района</w:t>
        <w:tab/>
        <w:tab/>
        <w:tab/>
        <w:tab/>
        <w:tab/>
        <w:tab/>
        <w:t xml:space="preserve">                    Н.Н. Шевченко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4:00Z</dcterms:created>
  <dc:creator>Admin</dc:creator>
  <dc:description/>
  <dc:language>en-US</dc:language>
  <cp:lastModifiedBy>adm</cp:lastModifiedBy>
  <cp:lastPrinted>2021-03-24T14:17:00Z</cp:lastPrinted>
  <dcterms:modified xsi:type="dcterms:W3CDTF">2021-03-25T06:44:00Z</dcterms:modified>
  <cp:revision>2</cp:revision>
  <dc:subject/>
  <dc:title>ПРИЛОЖЕНИЕ</dc:title>
</cp:coreProperties>
</file>