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постановлением администрации муниципального образования Щербиновский район </w:t>
      </w:r>
      <w:r>
        <w:rPr>
          <w:sz w:val="28"/>
          <w:szCs w:val="28"/>
        </w:rPr>
        <w:t>от 28 декабря 2020 года № 861 «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 сельским поселениям Щербиновского района»</w:t>
      </w:r>
      <w:r>
        <w:rPr>
          <w:sz w:val="28"/>
        </w:rPr>
        <w:t>,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, принимаемого на безвозмездной основе в муниципальную собственность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20.01.2021№ 2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ую собственность Ейскоукрепленск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7"/>
        <w:gridCol w:w="1870"/>
        <w:gridCol w:w="1875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«Архивы Краснодарского художественного музея» фонд № 15, Глуховцев А.Е., часть 1, 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серии «Портрет музея в лицах и судьбах», «Быть свидетелем истории» Кондратенко Т.М., Косопойко Е.А., Солодовников Ю.А., 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«Жизнь в искусстве» Булгаков Г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 «Искусство России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8,04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2:00Z</dcterms:created>
  <dc:creator>АЛЕКСАНДР</dc:creator>
  <dc:description/>
  <dc:language>en-US</dc:language>
  <cp:lastModifiedBy>adm</cp:lastModifiedBy>
  <cp:lastPrinted>2021-01-19T16:32:00Z</cp:lastPrinted>
  <dcterms:modified xsi:type="dcterms:W3CDTF">2021-04-02T08:22:00Z</dcterms:modified>
  <cp:revision>2</cp:revision>
  <dc:subject/>
  <dc:title>Заведующему районным от-делом образования</dc:title>
</cp:coreProperties>
</file>