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1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администрацией Ейскоукрепл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Щербиновского района в собственность н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безвозмездной основе муниципального имущества Ейскоукрепленского сельского поселения Щербиновского района муниципальному казенному учреждению культуры «Ейскоукрепленская сельская библиотека» 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 xml:space="preserve">В соответствии с решением Совета Ейскоукрепленского сельского поселения Щербиновского района от </w:t>
      </w:r>
      <w:r>
        <w:rPr>
          <w:sz w:val="28"/>
          <w:szCs w:val="28"/>
        </w:rPr>
        <w:t xml:space="preserve">25 ноября 2015 года № 1 (с изменениями от 19 июля 2018 года № 3, 25 июня 2020 года № 6, 16 октября 2020 года № 1)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постановлением администрации муниципального образования Щербиновский район от 28 декабря 2020 года № 861 «О даче согласия администрации муниципального образования Щербиновский район на передачу в собственность на безвозмездной основе муниципального имущества муниципального образования Щербиновский район сельским поселениям Щербиновского района» </w:t>
      </w: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 xml:space="preserve">Передать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 муниципальное имущество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(книги) согласно перечню имущества, передаваемого на безвозмездной основе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Администрации Ейскоукрепленского сельского поселения Щербиновского района подготовить акт приема-передачи имущества, указанного в пункте 1 настоящего постановле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 Шевченко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21.01.2021 № 3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</w:rPr>
        <w:t xml:space="preserve">имущества, передав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муниципального казенного учреждения культуры «Ейскоукрепленская сельская библиотека» Ейскоукреплен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7"/>
        <w:gridCol w:w="1870"/>
        <w:gridCol w:w="1875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«Архивы Краснодарского художественного музея» фонд № 15, Глуховцев А.Е., часть 1, 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серии «Портрет музея в лицах и судьбах», «Быть свидетелем истории» Кондратенко Т.М., Косопойко Е.А., Солодовников Ю.А., 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«Жизнь в искусстве» Булгаков Г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лог «Искусство России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е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8,04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. Шев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3:00Z</dcterms:created>
  <dc:creator>АЛЕКСАНДР</dc:creator>
  <dc:description/>
  <dc:language>en-US</dc:language>
  <cp:lastModifiedBy>adm</cp:lastModifiedBy>
  <cp:lastPrinted>2021-01-19T16:51:00Z</cp:lastPrinted>
  <dcterms:modified xsi:type="dcterms:W3CDTF">2021-04-02T08:23:00Z</dcterms:modified>
  <cp:revision>2</cp:revision>
  <dc:subject/>
  <dc:title>Заведующему районным от-делом образования</dc:title>
</cp:coreProperties>
</file>