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1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й администрации Ейскоукрепл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3 июля 2020 года № 381 «О внесении изменений в некоторые правовые акты главы администрации (губернатора) Краснодарского края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некоторых постановлений администрации Ейскоукрепленского сельского поселения Щербиновского район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 15 мая 2013 года № 17 «Об утверждении Порядка регистрации и учёта аттракционной техники на территории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 17 декабря 2018 года № 94 «О внесении изменений в постановление администрации Ейскоукрепленского сельского поселения Щербиновского района от 15 мая 2013 года № 17 «Об утверждении Порядка регистрации и учёта аттракционной техники на территории Ейскоукрепленского сельского поселения Щерби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6:00Z</dcterms:created>
  <dc:creator>Людмила</dc:creator>
  <dc:description/>
  <dc:language>en-US</dc:language>
  <cp:lastModifiedBy>adm</cp:lastModifiedBy>
  <cp:lastPrinted>2021-01-26T08:48:00Z</cp:lastPrinted>
  <dcterms:modified xsi:type="dcterms:W3CDTF">2021-03-25T07:56:00Z</dcterms:modified>
  <cp:revision>2</cp:revision>
  <dc:subject/>
  <dc:title>ПРОЕКТ</dc:title>
</cp:coreProperties>
</file>