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ауди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о  статьей 160.2-1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внутреннего финансового аудита на 2021 год, согласно приложению к настоящему постановлению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 Ейскоукрепленского сельского поселения Щербиновского района от 25.01.2021 № 6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его финансового аудита на 2021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75"/>
        <w:gridCol w:w="2308"/>
        <w:gridCol w:w="3854"/>
        <w:gridCol w:w="2068"/>
        <w:gridCol w:w="1788"/>
        <w:gridCol w:w="16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аудиторской провер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ответственное за проведение провер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ауди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аудиторской прове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яем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провер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рка составления, утверждения и ведения бюджетной смет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культуры «Ейскоукрепленский Дом культуры» Ейскоукрепленского сельского поселения Щерби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ер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1.03 202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1.09.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12.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12.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     Н. Н. Шевченко</w:t>
      </w:r>
    </w:p>
    <w:p>
      <w:pPr>
        <w:pStyle w:val="ConsNormal"/>
        <w:widowControl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0:00Z</dcterms:created>
  <dc:creator>АЛЕКСАНДР</dc:creator>
  <dc:description/>
  <dc:language>en-US</dc:language>
  <cp:lastModifiedBy>adm</cp:lastModifiedBy>
  <cp:lastPrinted>2021-01-27T14:10:00Z</cp:lastPrinted>
  <dcterms:modified xsi:type="dcterms:W3CDTF">2021-04-02T08:40:00Z</dcterms:modified>
  <cp:revision>2</cp:revision>
  <dc:subject/>
  <dc:title>Заведующему районным от-делом образования</dc:title>
</cp:coreProperties>
</file>