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535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ЙСКОУКРЕПЛЕНСКОГО СЕЛЬСКОГО ПОСЕЛЕНИЯ</w:t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4.02.2021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4"/>
        <w:rPr/>
      </w:pPr>
      <w:r>
        <w:rPr>
          <w:szCs w:val="28"/>
        </w:rPr>
        <w:t>О присвоении адресов земельным участкам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ным в результате разде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го участка, с кадастровы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ером 23:36:0000000:29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На основании постановления администрации муниципального образования Щербиновского района от 4 февраля 2021 года № 53 «О разделе земельного участка с кадастровым номером 23:36:0000000:299, расположенного по адресу: Краснодарский край, Щербиновский район, село Ейское Укрепление, улица Суворова, уч. 14 и утверждении схемы расположения земельного участка или земельных участков на кадастровом плане территории» и в соответствии с постановлением Правительства Российской Федерации от 19 ноября 2014 года         № 1221 «Об утверждении правил присвоения, изменения и аннулирования адресов», </w:t>
      </w:r>
      <w:r>
        <w:rPr>
          <w:sz w:val="28"/>
          <w:szCs w:val="28"/>
        </w:rPr>
        <w:t>постановлениями администрации Ейскоукрепленского сельского поселения Щербиновского района от 12 ноября 2020 года № 90 «</w:t>
      </w:r>
      <w:r>
        <w:rPr>
          <w:bCs/>
          <w:sz w:val="28"/>
          <w:szCs w:val="28"/>
        </w:rPr>
        <w:t xml:space="preserve">Об утверждении Правил присвоения, изменения и аннулирования адресов на территории </w:t>
      </w:r>
      <w:r>
        <w:rPr>
          <w:sz w:val="28"/>
          <w:szCs w:val="28"/>
        </w:rPr>
        <w:t>Ейскоукрепле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», от 19 октября 2015 года № 93 (в редакции от 28 декабря 2018 года № 120)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,</w:t>
      </w:r>
      <w:r>
        <w:rPr>
          <w:sz w:val="28"/>
        </w:rPr>
        <w:t xml:space="preserve"> Уставом Ейскоукрепленского сельского поселения Щербиновского района 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>1. Присвоить земельным участкам, образованным в результате раздела земельного участка, площадью 15141 квадратный метр, с кадастровым номером 23:36:0000000:299, расположенного по адресу: Краснодарский край, Щербиновский район, село Ейское Укрепление, улица Суворова, уч. 14, следующие адрес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>1) земельному участку, площадью 14636 квадратных метров, адрес - Российская Федерация, Краснодарский край, Щербиновский муниципальный район, Ейскоукрепленское сельское поселение, село Ейское Укрепление, улица Суворова, земельный участок 14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2) земельному участку, площадью 505 квадратных метров, адрес - Российская Федерация, Краснодарский край, Щербиновский муниципальный район, Ейскоукрепленское сельское поселение, село Ейское Укрепление, улица Суворова, земельный участок 14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ксперту финансового отдела администрации Ейскоукрепленского сельского поселения Щербиновского района Н.Н.Сухоиваненко, в течение                   3 рабочих дней разместить в федеральной информационной адресной системе сведения о присвоении адресов земельным участкам, образованным в результате раздела, в соответствии с порядком ведения государственного адресного реест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Щербиновского района</w:t>
      </w: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8"/>
        </w:rPr>
        <w:t>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31:00Z</dcterms:created>
  <dc:creator>Admin</dc:creator>
  <dc:description/>
  <dc:language>en-US</dc:language>
  <cp:lastModifiedBy>adm</cp:lastModifiedBy>
  <cp:lastPrinted>2021-02-04T13:29:00Z</cp:lastPrinted>
  <dcterms:modified xsi:type="dcterms:W3CDTF">2021-04-02T08:31:00Z</dcterms:modified>
  <cp:revision>2</cp:revision>
  <dc:subject/>
  <dc:title>РОССИЙСКАЯ ФЕДЕРАЦИЯ</dc:title>
</cp:coreProperties>
</file>