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9.02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аче согласия администрации Ейскоукрепленского сельского поселения Щербиновского района на прием в муниципальную собственность на безвозмездной основе  муниципального имущества муниципального образования 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Щербиновский район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</w:rPr>
        <w:t>В соответствии с постановлением администрации муниципального образования Щербиновский район от 30 декабря 2020 года № 908 «</w:t>
      </w:r>
      <w:r>
        <w:rPr>
          <w:sz w:val="28"/>
          <w:szCs w:val="28"/>
        </w:rPr>
        <w:t>О даче согласия администрации муниципального образования Щербиновский район на передачу в собственность на безвозмездной основе муниципального имущества муниципального образования Щербиновский район сельским поселениям Щербиновского района»</w:t>
      </w:r>
      <w:r>
        <w:rPr>
          <w:sz w:val="28"/>
        </w:rPr>
        <w:t>, актом приёма-передачи от 30 декабря 2020 года,                   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е имущество муниципального образования Щербиновский район согласно перечню имущества, принимаемого на безвозмездной основе в муниципальную собственность Ейскоукрепленского сельского поселения Щербиновского района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Контроль 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Н.Н. Шевченко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к постановлению администрации Ейскоукрепленского сельского поселения Щербиновского района от 19.02.2021 № 8</w:t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а, принимаемого на безвозмездной основе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 муниципальную собственность Ейскоукрепленского сельского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 Щербиновского район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61"/>
        <w:gridCol w:w="1417"/>
        <w:gridCol w:w="1617"/>
        <w:gridCol w:w="1126"/>
        <w:gridCol w:w="12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жданская война на юге России и Кубанское казачество. 1917-1920 гг. К 100-летию со дня окончания гражданской войны на Кубани. Бурмагин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ш торопливый век. Рун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ртрет неизвестного. Зиновьев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инкарнация духа, или Куда ушли сарматы. Кирпильцов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00</w:t>
            </w:r>
          </w:p>
        </w:tc>
      </w:tr>
      <w:tr>
        <w:trPr>
          <w:trHeight w:val="7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беж воинской доблести. Пашковская переправа. Сувор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орник стихотворений. Зиновьев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дебное наследство Кубани. Книга 3. Гангур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язанова О.И. Финансовая грамотность: материалы для родителей. 8-9 классы общеобразовательных/ О.И. Рязанова, И.В. Липсиц, Е.Б. Лавр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6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псиц И.В. Финансовая грамотность: материалы для учащихся. 8-9 классы общеобразовательных организаций/ И.В. Липсиц, О.И. Ряз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5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вренова Е. Финансовая грамотность: рабочая тетрадь. 8-9 классы/ Е. Лавренова, И. Липсиц, О. Ряз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8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люгова Ю.Н. Финансовая грамотность: Методические рекомендации для учителя. 5-7 классы общеобразовательных организаций/ Ю.Н. Корлюгова, А.В. Полов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люгова Ю.Н. Финансовая грамотность: рабочая тетрадь 5-7 классы общеобразовательных организаций / Ю.Н. Корлюгова, А.В. Полов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5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рлюгова Ю.Н. Финансовая грамотность: материалы для родителей 5-7 классы / Ю.Н. Корлюгова, А.В. Половни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3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псиц И.В. Финансовая грамотность: материалы для учащихся 5-7 классы / И.В. Липсиц, Е.А. Вигдор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,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люгова Ю.Н. Финансовая грамотность: материалы для родителей 4 классы / Ю.Н. Корлюгова, Е.Е. Гопп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6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люгова Ю.Н. Финансовая грамотность: рабочая тетрадь 4 классы / Ю.Н. Корлюгова, Е.Е. Го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ехова Ю.В. Финансовая грамотность: материалы для учащихся 10-11 классы общеобразовательных организаций / Ю.В. Брехова, А.П. Алмосов, Д.Ю. Завья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7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хова Ю.В. Финансовая грамотность: материалы для родителей 10-11 классы общеобразовательных организаций / Ю.В. Брехова, А.П. Алмосов, Д.Ю. Завья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ехова Ю.В. Финансовая грамотность: рабочая тетрадь 10-11 классы / Ю.В. Брехова, А.П. Алмосов, Д.Ю. Завья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овелли Г.Д. Финансовая грамотность: материалы для учащихся 4 класс / Г.Д. Гловелли, Е.Е. Го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а О.И. Финансовая грамотность: методические рекомендации для учителя 8-9 классы общеобразовательных организаций / О.И. Рязанова, И.В. Липсиц, Е.Б. Лавре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вренова Е.Б. Финансовая грамотность: учебная программа 8-9 классы общеобразовательных организаций / Е.Б. Лавренова, О.И. Рязанова, И.В. Липс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2</w:t>
            </w:r>
          </w:p>
        </w:tc>
      </w:tr>
      <w:tr>
        <w:trPr/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89,70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</w:rPr>
        <w:t>Щербиновского района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8:00Z</dcterms:created>
  <dc:creator>АЛЕКСАНДР</dc:creator>
  <dc:description/>
  <dc:language>en-US</dc:language>
  <cp:lastModifiedBy>adm</cp:lastModifiedBy>
  <cp:lastPrinted>2021-02-19T08:58:00Z</cp:lastPrinted>
  <dcterms:modified xsi:type="dcterms:W3CDTF">2021-04-02T08:28:00Z</dcterms:modified>
  <cp:revision>4</cp:revision>
  <dc:subject/>
  <dc:title>Заведующему районным от-делом образования</dc:title>
</cp:coreProperties>
</file>