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 реализации инициативного проекта «Благоустройство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«Памятного комплекса о пребывании А.В. Суворова в селе Ейское Укрепление» на территории Ейскоукрепл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оселения Щербиновского района в 2021 году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ициативный проект </w:t>
      </w:r>
      <w:r>
        <w:rPr>
          <w:rFonts w:eastAsia="Calibri"/>
          <w:sz w:val="28"/>
          <w:szCs w:val="28"/>
        </w:rPr>
        <w:t>«Благоустройство «Памятного комплекса о пребывании А.В. Суворова в селе Ейское Укрепление» и в</w:t>
      </w:r>
      <w:r>
        <w:rPr>
          <w:sz w:val="28"/>
        </w:rPr>
        <w:t xml:space="preserve"> соответствии с решением Совета Ейскоукрепленского сельского поселения Щербиновского района </w:t>
      </w:r>
      <w:r>
        <w:rPr>
          <w:sz w:val="28"/>
          <w:szCs w:val="28"/>
        </w:rPr>
        <w:t>от 25 декабря 2020 года № 3 «</w:t>
      </w:r>
      <w:r>
        <w:rPr>
          <w:bCs/>
          <w:sz w:val="28"/>
          <w:szCs w:val="28"/>
        </w:rPr>
        <w:t>О реализации инициативных проектов в Ейскоукрепленском сельском поселении Щербиновского района</w:t>
      </w:r>
      <w:r>
        <w:rPr>
          <w:sz w:val="28"/>
          <w:szCs w:val="28"/>
        </w:rPr>
        <w:t>», заключением № 1 от 20 февраля 2021 года о правомерности, возможности, целесообразности его реализации на территории Ейскоукрепленского сельского поселения Щербиновского района,                               п о с т а н о в л я ю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1. В поддержке и реализации инициативного проекта «Благоустройство «Памятного комплекса о пребывании А.В. Суворова в селе Ейское Укрепление» отказать по причине отсутствия средств в бюджете Ейскоукрепленского сельского поселения Щербиновского района на 2021 г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2. Инициативной группе инициативного проекта «Благоустройство «Памятного комплекса о пребывании А.В. Суворова в селе Ейское Укрепление» рекомендовать подготовить документы и направить данный инициативный проект в администрацию муниципального образования Щербиновский район для участия в конкурсном отборе инициативных проектов муниципальных образований Краснодарского края с целью получения бюджетных средств на его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hd w:fill="FFFFFF" w:val="clear"/>
        <w:ind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публикования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Щербиновского района                                                                      Н.Н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1:00Z</dcterms:created>
  <dc:creator>АЛЕКСАНДР</dc:creator>
  <dc:description/>
  <dc:language>en-US</dc:language>
  <cp:lastModifiedBy>adm</cp:lastModifiedBy>
  <cp:lastPrinted>2021-02-25T17:08:00Z</cp:lastPrinted>
  <dcterms:modified xsi:type="dcterms:W3CDTF">2021-03-25T08:31:00Z</dcterms:modified>
  <cp:revision>2</cp:revision>
  <dc:subject/>
  <dc:title>Заведующему районным от-делом образования</dc:title>
</cp:coreProperties>
</file>