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района </w:t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1 января 2023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муниципальной собственности Ейскоукрепленского сельского поселения Щербиновского района на 1 января 2023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1020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2 г. № 10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3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24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8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ённость и (или)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параметры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ind w:right="-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,5,6,7 в литере А на 1 этаже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-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9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9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ое помещение № 10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271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1271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овето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04.10.2012                          23-АК                     № 927142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 МКУК «Ейскоукрепленский сельский Дом культуры»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5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35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835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Ленина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04.10.2012                    23-АК                     № 927143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МКУК «Ейскоукрепленская сельская библиоте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-ции и обслужи-вания кладбища традицион-ного захо-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Россия, Краснодарский край, Щербиновский район, село Ейское Укрепление, в северной части кадастрового квартала 23:36:0402003, расположенного в границах участк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28.02.2013            23-АК                     № 474616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-нодарский край, Щербиновский район, село Ейское Укрепление в северной части кадастрового квартала 23:36:0402003: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Парка культуры и отдыха име-ни 40-летия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3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ЕГРН от 20.12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эксплуатации и обслу-живания «Памятного комплекса о пребывании А.В. Суво-рова в селе Ейское Укреп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ска ЕГРН от 20.12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ый комплекс о пребывании А.В.Суворова в селе Ейское Ук-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размещения объектов спортив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   23-АЛ                     № 872010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под объект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 от 2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е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4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ость, Свидетельство  о государственной регистрации права от 24.02.2015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-АН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612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3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1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3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5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4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                   3-й Интерна-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2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1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2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94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3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2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 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Ко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 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от ул.Чкалова до кладбища традиционног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отуар    по улице Советов от улицы               2-я Пяти-летка до улицы Лиман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,5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9.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р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</w:rPr>
        <w:t>о муниципальном движимом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%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1"/>
        <w:gridCol w:w="1078"/>
        <w:gridCol w:w="817"/>
        <w:gridCol w:w="965"/>
        <w:gridCol w:w="1200"/>
        <w:gridCol w:w="2165"/>
        <w:gridCol w:w="675"/>
        <w:gridCol w:w="1069"/>
        <w:gridCol w:w="948"/>
        <w:gridCol w:w="965"/>
        <w:gridCol w:w="1098"/>
        <w:gridCol w:w="1058"/>
        <w:gridCol w:w="7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LADA VESTA GFL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й отв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95,00</w:t>
            </w:r>
          </w:p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-ностью </w:t>
            </w:r>
            <w:r>
              <w:rPr>
                <w:spacing w:val="-4"/>
                <w:sz w:val="22"/>
                <w:szCs w:val="22"/>
              </w:rPr>
              <w:t>«Щербиновс-кий комму-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3:00Z</dcterms:created>
  <dc:creator>Resepshin</dc:creator>
  <dc:description/>
  <dc:language>en-US</dc:language>
  <cp:lastModifiedBy>adm</cp:lastModifiedBy>
  <cp:lastPrinted>2022-12-23T14:45:00Z</cp:lastPrinted>
  <dcterms:modified xsi:type="dcterms:W3CDTF">2023-01-09T05:33:00Z</dcterms:modified>
  <cp:revision>2</cp:revision>
  <dc:subject/>
  <dc:title>Местная администрация внутригородского муниципального образования</dc:title>
</cp:coreProperties>
</file>