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b/>
                <w:bCs/>
                <w:spacing w:val="20"/>
                <w:sz w:val="32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30.12.202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10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jc w:val="center"/>
        <w:rPr/>
      </w:pPr>
      <w:r>
        <w:rPr>
          <w:b/>
        </w:rPr>
        <w:t xml:space="preserve">по реализации в 2021-2025 годах в Ейскоукреплен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м поселении Щербиновского района Страте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национальной политики Российской </w:t>
      </w:r>
    </w:p>
    <w:p>
      <w:pPr>
        <w:pStyle w:val="Normal"/>
        <w:jc w:val="center"/>
        <w:rPr/>
      </w:pPr>
      <w:r>
        <w:rPr>
          <w:b/>
        </w:rPr>
        <w:t>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во исполнение распоряжения Правительства Российской Федерации от 20 декабря 2021 года № 3718-р «Об утверждени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3324450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лан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а </w:t>
      </w:r>
      <w:r>
        <w:rPr>
          <w:shd w:fill="FFFFFF" w:val="clear"/>
        </w:rPr>
        <w:t>мероприятий по реализации в 2022 - 2025 годах Стратегии государственной национальной политики Российской Федерации на период до 2025 года»</w:t>
      </w:r>
      <w:r>
        <w:rPr/>
        <w:t xml:space="preserve">, постановления главы администрации (губернатора) Краснодарского края от 3 декабря 2020 года № 787 «Об утверждении Плана мероприятий по реализации в 2021-2025 годах в Краснодарском крае Стратегии государственной национальной политики Российской Федерации на период до 2025 года» и на основании постановления администрации муниципального образования Щербиновский район от 12 декабря 2022 года № 884 «Об утверждении Плана мероприятий по реализации в 2021-2025 годах в муниципальном образовании Щербиновский район Стратегии государственной национальной политики Российской Федерации на период до 2025 года» п о с т а н о в л я ю: 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реализации в 2021-2025 годах в Ейскоукрепленском сельском поселении Щербиновского района Стратегии государственной национальной политики Российской Федерации на период до 2025 год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Ейскоукрепленского сельского поселения Щербиновского района от 25 декабря 2020 года № 105 «Об утверждении Плана мероприятий по реализации в 2021-2025 годах в Ейскоукрепленском сельском поселении Щербиновского района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выполнением настоящего постановления оставляю                        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Щербиновского района                                                                      Н.Н. Шевченко</w:t>
      </w:r>
    </w:p>
    <w:p>
      <w:pPr>
        <w:pStyle w:val="Normal"/>
        <w:ind w:left="9781" w:hanging="0"/>
        <w:jc w:val="center"/>
        <w:rPr/>
      </w:pPr>
      <w:r>
        <w:rPr/>
        <w:t>ПРИЛОЖЕНИЕ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УТВЕРЖДЕН</w:t>
      </w:r>
    </w:p>
    <w:p>
      <w:pPr>
        <w:pStyle w:val="Normal"/>
        <w:ind w:left="978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9781" w:hanging="0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ind w:left="9781" w:hanging="0"/>
        <w:jc w:val="center"/>
        <w:rPr/>
      </w:pPr>
      <w:r>
        <w:rPr/>
        <w:t>от 30.12.2022 № 105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firstLine="1020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реализации в 2021 </w:t>
      </w:r>
      <w:r>
        <w:rPr>
          <w:b/>
          <w:bCs/>
          <w:spacing w:val="-1"/>
        </w:rPr>
        <w:t>–</w:t>
      </w:r>
      <w:r>
        <w:rPr>
          <w:b/>
        </w:rPr>
        <w:t xml:space="preserve"> 2025 г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Ейскоукрепленском сельском поселении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1458"/>
        <w:gridCol w:w="1843"/>
        <w:gridCol w:w="1417"/>
        <w:gridCol w:w="3402"/>
        <w:gridCol w:w="1843"/>
        <w:gridCol w:w="1560"/>
      </w:tblGrid>
      <w:tr>
        <w:trPr>
          <w:tblHeader w:val="true"/>
          <w:trHeight w:val="18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государственной национ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каторы (количествен-ные или качественные) для контроля исполн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ы, подтвержда-ющие исполнение мероприятия</w:t>
            </w:r>
          </w:p>
        </w:tc>
      </w:tr>
      <w:tr>
        <w:trPr>
          <w:trHeight w:val="351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равноправия граждан и реализации их конституционных прав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-кий отчет </w:t>
            </w:r>
          </w:p>
        </w:tc>
      </w:tr>
      <w:tr>
        <w:trPr>
          <w:trHeight w:val="2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 муниципальной службы, при формировании кадрового резерва на муниципальном уров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жительства, отношения к религии, убежд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крепление общероссийской гражданской идентичности и единства многонационального народа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национального мира и согласия, гармонизация межнациональных (межэтнических)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приуроченных к праздничным и памятным датам в истории народов России, в том числе посвященных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родного язы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мероприятий - не менее 100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ню Победы советского народа в Великой Отечественной войне 1941 - 1945 г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 предупреждение попыток фальсификации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 мероприятия - не менее 300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 в С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 - не менее 50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публикаций в С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частников мероприятия - не менее 100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литичес-кий отчет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публикаций в СМ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мероприятий - не менее 100 человек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совещаний, заседаний рабочих групп, соответствующих коллегиальных органов по вопросам гармонизации межнациональных отношений и предупреждения межнациональных конфликт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ьзование потенциала институтов гражданского общества, в том числе межнациональных общественных объединений, национально-культурных автономий и иных этнокультурных объединений, в деятельности по гармонизации межнациональных (межэтнических) отношений, а также по профилактике экстремизма и предупреждению конфликтов на национальной и религиозной почве; участие общественных советов и иных консультативных органов, рабочих групп, созданных пр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; вовлечение этнокультурных и общественных объединений, религиозных организаций в межнациональное и межконфессиональное сотру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заседаний - не менее 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налитичес-кий отчет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профилактике этнического и религиозного экстремизма и террориз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вовлечение этнокультурных и общественных объединений, религиозных организаций в межнациональное и межконфессиональное сотру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мероприятий - не менее 50 человек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информационно-телекоммуникацион-ной сети «Интернет» на предмет выявления материалов предположительно экстремистского содерж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иводействие пропаганде идей экстремизма в средствах массовой информации и электрон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этнокультурному и духовному развитию народо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районном фестивале национальных культур «Венок дружб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развитие национальных культур и традиций народов Российской Федерации, популяризация и демонстрация многообразия традиционного культурного наследия народов Российской Федерации, популяризация и распростране-ние классических и современных произведений литературы и искусства народов Российской Федерации, народного художественного творчества, организация и поддержка художественных выставок, фестивалей творческих коллективов и других форм деятельности в области культуры, предотвращение этнических конфликтов, формирование российской государственной идент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- не менее 10 человек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литичес-кий отчет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змещение публикаций в СМ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краевом фестивале детских фольклорных коллективов «Кубанский казачо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пуляризация и распространение произведений литературы и искусства народов Российской Федерации, народного художественного творчества, организация и поддержка художественных выставок, фестивалей, конкурсов, гастролей творческих коллективов и других форм деятельности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-      не менее 10 человек,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краевом фестивале фольклора и национальных культур «Золотое яблок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пуляризация и распространение классических и современных произведений литературы и искусства народов Российской Федерации, народного художественного творчества, организация и поддержка художественных выставок, фестивалей, конкурсов, гастролей творческих коллективов и других форм деятельности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- не менее 10 человек,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ие во Всероссийской просветительской акции «Большой этнографический диктант»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редупреждение попыток фальсификации истории России; 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- не менее 20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Формирование у детей и молодежи общероссийской гражданской идентичности, патриотиз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межнационального общения 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о всероссийских тематических онлайн-уроках, направленных на гражданско-патриотическое воспитание подрастающего поколения, в рамках реализации федерального проекта «Патриотическое воспитание граждан Российской Федераци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- не менее 50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хранение и поддержка русского языка как государственного языка Российской Федерации                                                                                            и языков народов Российской Федерации 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- не менее 50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-кий отчет, размещение публикаций в СМ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о Всекубанской акции «Читаем Пушкин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участников - не менее 30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 Формирование системы социальной и культурной адаптации иностранных граждан в Ейскоукрепленском сельском поселении Щербиновского района и их интеграции в российское обществ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лиз миграционной ситуации в целях выявления факторов, способных оказать негативное влияние на общественно- политическую обстан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деятельности рабочих групп по координа-ции проводимых мероприятий по противодействию незаконной миграции и нелегальной трудовой деятель-ности иностранных граждан и лиц без гражданст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филактика правонарушений в сфере  миграции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ониторинга, количество заседаний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менее 4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пространение знаний об основах российской государственности, истории, культуры, а также традиций народов, проживающих в Краснодарском кра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е учреждения культуры и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цент муниципаль-ных общеобразова-тельных организаций -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овершенствование государственного управления в сфере государственной национальной политики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курсах повышения квалификации муни- ципальных служащих, осуществляющих взаимодействие с национальными объединениями и религиозными организациями по вопросам реализации государственной национальной политики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офессиональной переподготовки и повышения квалификации государственных 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 муниципаль-ных служащих, прошедших профессиональную переподготов-ку и повышение квалификации, - не менее 1 в соответствую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ание консультативной и методической помощи по вопросам реализации государственной национальной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 – по за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ие в семинаре по вопросам реализации государственной национальной политики и государственных конфессиональных отноше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; совершенствование взаимодействия государственных органов и органов местного самоуправления с институтами гражданского общества в целях укрепления гражданского единства многонационального народа Российской Федерации (российской нации), сохранения межнационального мира и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семинаре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-кий отчет </w:t>
            </w:r>
          </w:p>
        </w:tc>
      </w:tr>
      <w:tr>
        <w:trPr>
          <w:trHeight w:val="28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мониторинга состояния межнациональных и межконфессиональных отно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ониторинга, актуализация информации о конфликтных ситуациях и угрозообра-зующих фак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взаимодействия исполнительных органов государственной власти Краснодар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ов местного самоуправления в Краснодарском крае с институтами гражданского об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государственной национальной политики 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к работе в общественных советах и иных коллегиальных органах представителей национально-культурных общественных объеди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взаимодействия органов местного самоуправления с институтами гражданского общества в целях укрепления гражданского единства многонационального народа Российской Федерации (российской нации), сохранения межнациональ-ного мира и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седаний с участием представителей национальных объединений - </w:t>
            </w:r>
            <w:r>
              <w:rPr>
                <w:color w:val="000000"/>
                <w:sz w:val="24"/>
                <w:szCs w:val="24"/>
              </w:rPr>
              <w:t>не менее 2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</w:t>
            </w:r>
          </w:p>
        </w:tc>
      </w:tr>
      <w:tr>
        <w:trPr>
          <w:trHeight w:val="619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Информационное обеспечение реализации государственной национальной политики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вещение в средствах массовой информации, в том числе в информационно-телекоммуникационной сети «Интернет», мероприятий, направленных на реализацию государственной национальной политик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распространение 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атериалов, размещенных в сети «Интернет» - не менее 1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и информационно-телекоммуникационной сети «Интернет»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репление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-кий отчет, размещение публикаций в С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Н.Н. Шев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8:00Z</dcterms:created>
  <dc:creator>Целибеева ИА</dc:creator>
  <dc:description/>
  <dc:language>en-US</dc:language>
  <cp:lastModifiedBy>adm</cp:lastModifiedBy>
  <cp:lastPrinted>2022-12-30T09:40:00Z</cp:lastPrinted>
  <dcterms:modified xsi:type="dcterms:W3CDTF">2023-01-09T08:28:00Z</dcterms:modified>
  <cp:revision>2</cp:revision>
  <dc:subject/>
  <dc:title>ПЛАН</dc:title>
</cp:coreProperties>
</file>