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писка контрольных вопрос), применяемого </w:t>
      </w:r>
      <w:r>
        <w:rPr>
          <w:b/>
          <w:sz w:val="28"/>
          <w:szCs w:val="28"/>
        </w:rPr>
        <w:t xml:space="preserve">при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осуществлении муниципального контроля в сфере 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Ейскоукрепленского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йскоукрепленского сельского поселения Щербиновского района,  п о с т а н о в л я ю: 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rStyle w:val="Style14"/>
          <w:b/>
          <w:color w:val="000000"/>
          <w:sz w:val="28"/>
          <w:szCs w:val="28"/>
        </w:rPr>
        <w:t>форму</w:t>
      </w:r>
      <w:r>
        <w:rPr>
          <w:b w:val="false"/>
          <w:sz w:val="28"/>
          <w:szCs w:val="28"/>
        </w:rPr>
        <w:t xml:space="preserve"> проверочного листа (списка контрольных вопросов), применяемого при осуществлении муниципального контроля в сфере благоустройства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                      с 1 марта 2022 года.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3.2022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Ейскоукреплен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в сфере благоустройства на территории Ейскоукрепленского сельского поселения Щерби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567"/>
        <w:gridCol w:w="567"/>
        <w:gridCol w:w="1134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             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е требования к состоянию общественных пространств, состоянию и облику зданий различного назначения и разной формы собственности, к имеющимся  в Ейскоукрепленском сельском поселении Щербиновского района объектам благоустройства и их отдельным элементам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авил благоустройства территории Ейскоукрепленского сельского поселения Щерби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2.1.7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требования к оформлению и оборудованию зданий и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.8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требования по благоустройству территорий общественного назнач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раздел 2.2.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рекламных и информационных конструкц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7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порядок содержания и эксплуатации объектов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особые требования к доступности сельской среды для маломобильных групп на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4. подраздел 4.2, подраздел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ся ли запрет на вынос грязи на дороги и улицы поселения машинами,  механизмами, иной техникой с территории производства работ и грунтовых дорог;  принимаются ли меры, предупреждающие вынос грязи машинами 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4.2.6.2 пункта 4.2.6. подраздела 4.2., подраздел 4.3 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ются ли правила содержания и эксплуатации автомобильных дорог в Ейскоукрепленском сельском поселении Щербиновского район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6 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установленными правилами благоустройства порядок определения границ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 организована уборка собственниками  территории в осенне-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содержанию животных на территории сельского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8 подраздела 4.2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роведения работ при строительстве, ремонте, реконструк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7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 (лиц), проводящего (проводящих)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eastAsia="Lucida Sans Unicode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3:00Z</dcterms:created>
  <dc:creator>Пользователь Windows</dc:creator>
  <dc:description/>
  <dc:language>en-US</dc:language>
  <cp:lastModifiedBy>adm</cp:lastModifiedBy>
  <cp:lastPrinted>2022-03-14T08:22:00Z</cp:lastPrinted>
  <dcterms:modified xsi:type="dcterms:W3CDTF">2022-03-14T05:23:00Z</dcterms:modified>
  <cp:revision>2</cp:revision>
  <dc:subject/>
  <dc:title/>
</cp:coreProperties>
</file>