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4.05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>В целях реализации мероприятий по благоустройству на территории Ейскоукрепленского сельского поселения Щербиновского района                           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«Капитальный ремонт улицы Советов (устройство тротуара по ул. Советов от ул.2-я Пятилетка до ул. Лиманной в с. Ейское Укрепление)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 разработанную ООО «НПП «Основной формат», со следующими стоимостными показателями в ценах на 1 квартал 2022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«Капитальный ремонт улицы Советов (устройство тротуара по ул. Советов от ул.2-я Пятилетка до ул. Лиманной в с.Ейское Укрепление)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–      4 887, 65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9:00Z</dcterms:created>
  <dc:creator>АЛЕКСАНДР</dc:creator>
  <dc:description/>
  <cp:keywords/>
  <dc:language>en-US</dc:language>
  <cp:lastModifiedBy>adm</cp:lastModifiedBy>
  <cp:lastPrinted>2020-01-17T11:05:00Z</cp:lastPrinted>
  <dcterms:modified xsi:type="dcterms:W3CDTF">2022-05-23T08:49:00Z</dcterms:modified>
  <cp:revision>4</cp:revision>
  <dc:subject/>
  <dc:title>Заведующему районным от-делом образования</dc:title>
</cp:coreProperties>
</file>