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6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годных дл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публичных мероприятий в форм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на безвозмездной основе по заявке зарегистрирова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а, избирательного объединения, зарегистрировавш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й список кандидатов для встреч с избира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выборов </w:t>
      </w:r>
      <w:r>
        <w:rPr>
          <w:b/>
          <w:bCs/>
          <w:sz w:val="28"/>
          <w:szCs w:val="28"/>
        </w:rPr>
        <w:t>депутатов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я Краснодарского края седьмого созыв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Законом Краснодарского края от 21 августа 2008 года № 1315-КЗ «О выборах депутатов Законодательного Собрания Краснодарского края», а также в целях обеспечения равных условий проведения агитационных публичных мероприятий в форме собраний для зарегистрированного кандидата, избирательного объединения, зарегистрировавшего краевой список кандидатов, в связи с проведением 11 сентября 2022 года выборов депутатов Законодательного Собрания Краснодарского края седьмого созыва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Ейскоукреплен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 избирательного объединения, зарегистрировавшего краевой список кандидатов для встреч с избирателями при проведении выборов депутатов Законодательного Собрания Краснодарского края седьмого созыв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культуры «Ейскоукрепленская сельская библиотека» Ейскоукрепленского сельского поселения Щербиновского района (Барилкина) обеспечить рассмотрение заявки на предоставление помещений для проведения встреч зарегистрированных кандидатов, избирательного объединения, зарегистрировавшего краевой список кандидатов, с избирателями в течение трех календарных дней со дня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678"/>
      </w:tblGrid>
      <w:tr>
        <w:trPr>
          <w:trHeight w:val="276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2 № 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одных для проведения агит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мероприятий в форме собраний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по заявке зарегистрирова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а, избирательного объединения, зарегистрировав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евой список кандидатов для встреч с избирател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выборов </w:t>
      </w:r>
      <w:r>
        <w:rPr>
          <w:b/>
          <w:bCs/>
          <w:sz w:val="28"/>
          <w:szCs w:val="28"/>
        </w:rPr>
        <w:t xml:space="preserve">депутатов Законод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Краснодарского края седьм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4600"/>
        <w:gridCol w:w="16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№ 5, </w:t>
            </w:r>
          </w:p>
          <w:p>
            <w:pPr>
              <w:pStyle w:val="Normal"/>
              <w:jc w:val="both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jc w:val="both"/>
              <w:rPr/>
            </w:pPr>
            <w:r>
              <w:rPr/>
              <w:t>улица Ленина,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культуры «Ейскоукрепленская сельская </w:t>
            </w:r>
          </w:p>
          <w:p>
            <w:pPr>
              <w:pStyle w:val="Normal"/>
              <w:ind w:right="-44" w:hanging="0"/>
              <w:rPr/>
            </w:pPr>
            <w:r>
              <w:rPr/>
              <w:t xml:space="preserve">библиотека» Ейскоукрепленского сельского поселения Щербиновского района, </w:t>
            </w:r>
          </w:p>
          <w:p>
            <w:pPr>
              <w:pStyle w:val="Normal"/>
              <w:ind w:right="-44" w:hanging="0"/>
              <w:rPr/>
            </w:pPr>
            <w:r>
              <w:rPr/>
              <w:t>телефон (86151) 3-73-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Н.Н. 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3:00Z</dcterms:created>
  <dc:creator>luneva</dc:creator>
  <dc:description/>
  <dc:language>en-US</dc:language>
  <cp:lastModifiedBy>adm</cp:lastModifiedBy>
  <cp:lastPrinted>2022-06-08T16:23:00Z</cp:lastPrinted>
  <dcterms:modified xsi:type="dcterms:W3CDTF">2022-06-20T08:33:00Z</dcterms:modified>
  <cp:revision>2</cp:revision>
  <dc:subject/>
  <dc:title/>
</cp:coreProperties>
</file>