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ab/>
        <w:t>В целях реализации мероприятий по капитальному ремонту «Братской могилы советских воинов», расположенной по адресу: Краснодарский край, Щербиновский район, село Ейское Укрепление, кладбище</w:t>
      </w:r>
      <w:r>
        <w:rPr>
          <w:rFonts w:eastAsia="Calibri"/>
          <w:bCs/>
          <w:sz w:val="28"/>
          <w:szCs w:val="28"/>
          <w:lang w:eastAsia="en-US"/>
        </w:rPr>
        <w:t>» и в целях с</w:t>
      </w:r>
      <w:r>
        <w:rPr>
          <w:color w:val="000000"/>
          <w:sz w:val="28"/>
          <w:szCs w:val="28"/>
        </w:rPr>
        <w:t>охранению и восстановлению историко-культурных памятников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>на территории Ейскоукрепленского сельского поселения Щербиновского района                                п о с т а н о в л я 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1. Утвердить сметную документацию на реализацию мероприятий по объекту: «Капитальный ремонт «Братской могилы советских воинов», расположенной по адресу: Краснодарский край, Щербиновский район, село Ейское Укрепление, кладбище», разработанную Индивидуальным предпринимателем Ляшенко Татьяной Григорьевной, со следующими стоимостными показателями в ценах на 2 квартал 2022 год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Капитальный ремонт «Братской могилы советских воинов», расположенной по адресу: Краснодарский край, Щербиновский район, село Ейское Укрепление, кладбище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366,3 тыс. руб.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9:00Z</dcterms:created>
  <dc:creator>АЛЕКСАНДР</dc:creator>
  <dc:description/>
  <dc:language>en-US</dc:language>
  <cp:lastModifiedBy>adm</cp:lastModifiedBy>
  <cp:lastPrinted>2022-06-27T17:09:00Z</cp:lastPrinted>
  <dcterms:modified xsi:type="dcterms:W3CDTF">2022-06-27T14:09:00Z</dcterms:modified>
  <cp:revision>2</cp:revision>
  <dc:subject/>
  <dc:title>Заведующему районным от-делом образования</dc:title>
</cp:coreProperties>
</file>