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End w:id="0"/>
            <w:bookmarkEnd w:id="1"/>
            <w:bookmarkEnd w:id="2"/>
            <w:bookmarkEnd w:id="3"/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6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12.07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 xml:space="preserve">Об установлении Порядка получения согласия собственника </w:t>
      </w:r>
    </w:p>
    <w:p>
      <w:pPr>
        <w:pStyle w:val="Heading4"/>
        <w:rPr/>
      </w:pPr>
      <w:r>
        <w:rPr/>
        <w:t>земельного участка (объекта имущественного комплекса),</w:t>
      </w:r>
    </w:p>
    <w:p>
      <w:pPr>
        <w:pStyle w:val="Heading4"/>
        <w:rPr/>
      </w:pPr>
      <w:r>
        <w:rPr/>
        <w:t xml:space="preserve">находящегося в муниципальной собственности Ейскоукрепленского </w:t>
      </w:r>
    </w:p>
    <w:p>
      <w:pPr>
        <w:pStyle w:val="Heading4"/>
        <w:rPr>
          <w:szCs w:val="28"/>
        </w:rPr>
      </w:pPr>
      <w:r>
        <w:rPr/>
        <w:t xml:space="preserve">сельского поселения Щербиновского района, </w:t>
      </w:r>
      <w:r>
        <w:rPr>
          <w:szCs w:val="28"/>
        </w:rPr>
        <w:t>на территории</w:t>
      </w:r>
    </w:p>
    <w:p>
      <w:pPr>
        <w:pStyle w:val="Heading4"/>
        <w:rPr/>
      </w:pPr>
      <w:r>
        <w:rPr>
          <w:szCs w:val="28"/>
        </w:rPr>
        <w:t>которого предполагается проведение</w:t>
      </w:r>
      <w:r>
        <w:rPr>
          <w:bCs w:val="false"/>
          <w:szCs w:val="28"/>
        </w:rPr>
        <w:t xml:space="preserve"> ярмарки, выставки-ярмар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DejaVu Sans;Tahoma"/>
          <w:color w:val="000000"/>
          <w:kern w:val="2"/>
          <w:sz w:val="28"/>
          <w:szCs w:val="28"/>
          <w:lang w:eastAsia="en-US"/>
        </w:rPr>
      </w:pPr>
      <w:r>
        <w:rPr>
          <w:sz w:val="28"/>
        </w:rPr>
        <w:t xml:space="preserve">В соответствии с Федеральным закона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ассмотрев </w:t>
      </w:r>
      <w:r>
        <w:rPr>
          <w:rFonts w:eastAsia="DejaVu Sans;Tahoma"/>
          <w:color w:val="000000"/>
          <w:kern w:val="2"/>
          <w:sz w:val="28"/>
          <w:szCs w:val="28"/>
          <w:lang w:eastAsia="en-US"/>
        </w:rPr>
        <w:t xml:space="preserve">проект модельного муниципального акта, направленного прокуратурой Щербиновского района 31 мая 2022 года № 22-05-2022, руководствуясь Уставом Ейскоукрепленского сельского поселения Щербиновского района п о с т а </w:t>
      </w:r>
      <w:r>
        <w:rPr>
          <w:sz w:val="28"/>
        </w:rPr>
        <w:t>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Tahoma"/>
          <w:color w:val="000000"/>
          <w:kern w:val="2"/>
          <w:sz w:val="28"/>
          <w:szCs w:val="28"/>
          <w:lang w:eastAsia="en-US"/>
        </w:rPr>
        <w:t>1. Установить Порядок получения согласия собственника земельного участка (объекта имущественного комплекса), находящегося в муниципальной собственности Ейскоукрепленского сельского поселения Щербиновского района, на территории которого предполагается проведение ярмарки, выставки-ярмарки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962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keepNext w:val="true"/>
        <w:keepLines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keepNext w:val="true"/>
        <w:keepLines/>
        <w:ind w:left="4962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keepNext w:val="true"/>
        <w:keepLines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7.2022 г. № 50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учения согласия собственника земельного участ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объекта имущественного комплекса), находящегося 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собственности Ейскоукрепленского сель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селения Щербиновского района, </w:t>
      </w:r>
      <w:r>
        <w:rPr>
          <w:b/>
          <w:bCs/>
          <w:sz w:val="28"/>
          <w:szCs w:val="28"/>
        </w:rPr>
        <w:t xml:space="preserve">на территории котор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предполагается проведение ярмарки, выставки-ярма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получения согласия собственника земельного участка (объекта имущественного комплекса), находящегося в муниципальной собственности Ейскоукрепленского сельского поселения Щербиновского района, на территории которого предполагается проведение ярмарки, выставки-ярмарки (далее – Порядок) </w:t>
      </w:r>
      <w:r>
        <w:rPr>
          <w:rFonts w:eastAsia="Calibri"/>
          <w:sz w:val="28"/>
          <w:szCs w:val="28"/>
        </w:rPr>
        <w:t xml:space="preserve">разработан во исполнени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и 9</w:t>
        </w:r>
      </w:hyperlink>
      <w:r>
        <w:rPr>
          <w:rFonts w:eastAsia="Calibri"/>
          <w:sz w:val="28"/>
          <w:szCs w:val="28"/>
        </w:rPr>
        <w:t xml:space="preserve"> Закона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(далее - Закон № 2195-К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ий Порядок не применяется в случае, когда организатором ярмарки, выставки-ярмарки является администрация Ейскоукрепленского сельского поселения Щербиновского района </w:t>
      </w:r>
      <w:r>
        <w:rPr>
          <w:sz w:val="28"/>
          <w:szCs w:val="28"/>
        </w:rPr>
        <w:t>(далее - Администраци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Заявитель (юридическое лицо, индивидуальный предприниматель) в целях получения согласия обращается в </w:t>
      </w:r>
      <w:r>
        <w:rPr>
          <w:sz w:val="28"/>
          <w:szCs w:val="28"/>
        </w:rPr>
        <w:t xml:space="preserve">Администрацию </w:t>
      </w:r>
      <w:r>
        <w:rPr>
          <w:rFonts w:eastAsia="Calibri"/>
          <w:sz w:val="28"/>
          <w:szCs w:val="28"/>
        </w:rPr>
        <w:t>с заявлением о получении согласия лично или в письменной форме по почте или в форме электронного документа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 - 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ип ярмарки, ярмарки-выставки, дата (период) её проведения, место проведения и режим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дресные ориентиры земельного участка (объекта имущественного комплекса), находящихся в муниципальной собственности Администрацию, где предполагается проведение ярмарки, ярмарки-выст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ведения о площади земель, земельного участка земельного участка объекта имущественного комплекса), запрашиваемого для проведения ярмарки, ярмарки-вы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зая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ы, удостоверяющие личность арендатора ярмарки, выставки-ярмарки (в случае если с запросом о даче согласия на проведение ярмарки обращается физическое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ы, удостоверяющие личность и подтверждающие полномочия представителя организатора ярмарки, выставки-ярмарки (в случае если с запросом о даче согласия на проведение ярмарки, выставки-ярмар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ителем могут быть предоставлены заверенные копии документов, при отсутствии такого заверения должны быть предоставлены подлинник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инансовый отдел Администрации самостоятельно запрашивает выписку из ЕГРЮЛ, ЕГРИП в отношении заявителя в случае, если заявитель не предоставил её при подач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лученный от заявителя запрос о получении согласия регистрируется в журнале входящей корреспонденции в день его поступления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едоставления заявителем сведений и документов, указанных в пункте 5 настоящего Порядка, специалист финансового отдела Администрации уведомляет заявителя об устранении недостатков. Уведомление направляется в форме электронного документа по адресу электронной почты, указанному в заявлении о получении согласия, поступившему в Администрацию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казанное уведомление направляется Администрацией заявителю в течении 3 рабочих дней со дня регистрации заявления. В уведомлении устанавливается срок для устранения недостатков - 3 дня с момента получ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рассматривает заявление и документы в срок не более 10 рабочих дней с момента их регистрации и принимает одно их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ыдаче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выдаче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огласия должно содержать информацию о подачи земель, земельного участка или части земельного участка или части земельного участка (объекта имущественного комплекса), запрашиваемого для проведения ярмарки, выставки-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принимает решение об отказе в выдаче согласия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подано неуполномоченным лицом в том числе если заявитель не является юридическим лицом, либо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емельный участок (объект имущественного комплекса) не является муниципальной собственностью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отношении земельного участка (объект имущественного комплекса) принято решение об их предоставлении физическому лицу, либо имеется необходимость использования земельного участка (объект имущественного комплекса) для осуществления полномочий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емельный участок (объект имущественного комплекса) обременены правами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личие у Администрации рассматривающей заявку, информации исполнительного органа государственной власти Краснодарского края в области потребительской сферы о не уплаченном организатором ярмарки, выставки-ярмарки в установленный законом срок административном штрафе, назначенном за правонарушения, предусмотренные статьей 3.13 Закона Краснодарского края от 23 июля 2003 года № 608-КЗ «Об административных правонарушениях» - нарушение порядка организации ярмарок, выставок-ярмарок продажи товаров на 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Согласие или уведомление об отказе в его выдаче с указанием основание отказа подписываются главой Ейскоукрепленского сельского поселения Щербиновского района или уполномоченным им лицом в 10-ти дневный срок с момента регистрации заявления о его получении в форме электронного документа по адресу электронной почты, указанному в заявлении о получении согласия поступившему в Администрацию в форме электронного документа или в письменной форме по почтовому адресу указанному в заявлении  о получении согласия поступившем в Администрацию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лученное заявителем уведомление об отказе в выдаче согласия может быть обжалован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Tahom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BD206EC6FA21BB1CD6ADC63B5BB347D02E7FAED535D1225700982B2F5E52BC5C5002A63E1D430EF911CBE4F691DF27BED803D86CD79A1EN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5:00Z</dcterms:created>
  <dc:creator>Admin</dc:creator>
  <dc:description/>
  <dc:language>en-US</dc:language>
  <cp:lastModifiedBy>adm</cp:lastModifiedBy>
  <cp:lastPrinted>2022-07-12T09:45:00Z</cp:lastPrinted>
  <dcterms:modified xsi:type="dcterms:W3CDTF">2022-07-12T07:15:00Z</dcterms:modified>
  <cp:revision>2</cp:revision>
  <dc:subject/>
  <dc:title>РОССИЙСКАЯ ФЕДЕРАЦИЯ</dc:title>
</cp:coreProperties>
</file>