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>
                <w:lang w:val="en-US" w:eastAsia="ar-SA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535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lang w:val="en-US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val="en-US" w:eastAsia="ar-SA"/>
              </w:rPr>
            </w:pPr>
            <w:r>
              <w:rPr>
                <w:b/>
                <w:bCs/>
                <w:sz w:val="2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val="en-US"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lang w:val="en-US" w:eastAsia="ar-SA"/>
              </w:rPr>
            </w:pPr>
            <w:r>
              <w:rPr>
                <w:b/>
                <w:bCs/>
                <w:sz w:val="28"/>
              </w:rPr>
              <w:t>от 15.08.2022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lang w:val="en-US" w:eastAsia="ar-SA"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ind w:left="567" w:right="850" w:hanging="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мест и (или) способ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я костров, использования открыт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я для приготовления пищи, а также сжиг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а, травы, листвы и иных отходов, материал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делий на территории Ейскоукрепленского</w:t>
      </w:r>
    </w:p>
    <w:p>
      <w:pPr>
        <w:pStyle w:val="ConsPlusTitle"/>
        <w:jc w:val="center"/>
        <w:rPr>
          <w:rStyle w:val="12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both"/>
        <w:rPr>
          <w:rStyle w:val="1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66 Правил противопожарного режима в Российской Федерации, утвержденных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на основании модельного акта направленного для использования в работе прокуратурой Щербиновского района от 19 июля 2022 года № 22-05-2022/626, руководствуясь Уставом Ейскоукрепленского сельского поселения Щербиновского района, п о с т а н о в л я 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и Ейскоукрепленского сельского поселения Щербиновского района, согласно                              приложению № 1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 территории Ейскоукрепленского сельского поселения Щербинов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и Ейскоукрепленского сельского поселения Щербинов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</w:t>
      </w:r>
      <w:r>
        <w:rPr>
          <w:sz w:val="28"/>
          <w:szCs w:val="28"/>
        </w:rPr>
        <w:t>азместить настоящее постановление на официальном сайте администрации Ейскоукрепл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органов местного самоуправления Ейскоукрепл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6. Контроль за выполнением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Н.Н. Шевч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15.08.2022 г. № 6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 местам и (или) способам разведения костров,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спользования открытого огня для приготовле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ищи вне специально отведенных и оборудованных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ля этого мест, а также сжигания мусора, травы, листвы и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ых отходов, материалов или изделий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Щерби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ие Требования разработаны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 и в целях обеспечения мер пожарной безопасности на территории Ейскоукрепленского сельского поселения Щербинов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 территории Ейскоукрепленского сельского поселения Щербиновского района, а также на территориях частных домовладений, расположенных на территории Ейскоукрепленского сельского поселения Щербиновск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 территории Ейскоукрепленского сельского поселения Щербиновского района, а также на территориях частных домовладений, расположенных на территории Ейскоукрепленского сельского поселения Щербиновского района, (далее -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«б</w:t>
        </w:r>
      </w:hyperlink>
      <w:r>
        <w:rPr>
          <w:color w:val="000000"/>
          <w:sz w:val="28"/>
          <w:szCs w:val="28"/>
        </w:rPr>
        <w:t xml:space="preserve">» и </w:t>
      </w:r>
      <w:hyperlink w:anchor="Par45">
        <w:r>
          <w:rPr>
            <w:rStyle w:val="InternetLink"/>
            <w:color w:val="000000"/>
            <w:sz w:val="28"/>
            <w:szCs w:val="28"/>
          </w:rPr>
          <w:t>«</w:t>
        </w:r>
      </w:hyperlink>
      <w:r>
        <w:rPr>
          <w:color w:val="000000"/>
          <w:sz w:val="28"/>
          <w:szCs w:val="28"/>
        </w:rPr>
        <w:t xml:space="preserve">в»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ого пункта на территории Ейскоукрепленского сельского поселения Щербинов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 сентября 2020 года № 1479 «Об утверждении Правил противопожарного режима в Российской Федераци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ри установлении на территории Ейскоукрепленского сельского поселения Щербиновского района особого противопожарного режим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Н.Н. Шевченк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УСТАНОВЛЕН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15.08.2022 г. № 6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, на которых допускается приготовление пищ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открытого огня, мангалов и и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й для тепловой обработки пищи с помощь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огня в период проведения празднич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ссовых мероприятий на территории Ейскоукреплен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 Ейскоукрепленского сельского поселения Щербинов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на центральной площади возле здания по улице Советов № 1 в селе Ейское Укрепление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Н.Н. Шевчен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54:00Z</dcterms:created>
  <dc:creator>Максим</dc:creator>
  <dc:description/>
  <dc:language>en-US</dc:language>
  <cp:lastModifiedBy>adm</cp:lastModifiedBy>
  <cp:lastPrinted>2022-08-10T13:17:00Z</cp:lastPrinted>
  <dcterms:modified xsi:type="dcterms:W3CDTF">2022-08-15T10:54:00Z</dcterms:modified>
  <cp:revision>2</cp:revision>
  <dc:subject/>
  <dc:title>Согласно п</dc:title>
</cp:coreProperties>
</file>