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val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val="en-US"/>
              </w:rPr>
            </w:pPr>
            <w:r>
              <w:rPr>
                <w:b/>
                <w:bCs/>
                <w:sz w:val="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val="en-US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от 15.08.202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Ейскоукреплен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 июня 2013 год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8 «Об утверждении Порядка захоронения погибших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уженных при поисковых работ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апреля 2021 года                            № 119-ФЗ «О внесении изменений в отдельные законодательные акты Российской Федерации», протестом прокурора Щербиновского района от 29 июня 2022 года № 7-02-2022/566  п о с т а н о в л я ю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постановление администрации Ейскоукрепленского сельского поселения Щербиновского района от 3 июня 2013 года № 18 «Об утверждении Порядка захоронения погибших, обнаруженных при поисковых работ на территории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2:00Z</dcterms:created>
  <dc:creator>User</dc:creator>
  <dc:description/>
  <dc:language>en-US</dc:language>
  <cp:lastModifiedBy>adm</cp:lastModifiedBy>
  <cp:lastPrinted>2022-08-10T13:15:00Z</cp:lastPrinted>
  <dcterms:modified xsi:type="dcterms:W3CDTF">2022-08-15T10:52:00Z</dcterms:modified>
  <cp:revision>2</cp:revision>
  <dc:subject/>
  <dc:title>ПРОЕКТ</dc:title>
</cp:coreProperties>
</file>