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10.202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после увольнения с которых граждане в течение двух лет имеют право замещать на условиях трудового догов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и (или) выполнять работу на условиях гражданско-правового договора в организациях, если отдельные функ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административного) управления данной организацией входили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(служебные) обязанности муниципального служащего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согласия комиссии по соблюдению требований к служеб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дению муниципальных служащих и урегулирова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                   2008 года № 273-ФЗ «О противодействии коррупции»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Ейскоукрепленского сельского поселения Щербиновского района, после увольнения с которых граждане в течение двух лет имеют право замещать на условиях трудового договора должности и (или) выполнять работу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Ейскоукрепленского сельского поселения Щербиновского района от 29 сентября 2010 года № 98 «Об утверждении перечня должностей муниципальной службы администрации Ейскоукрепленского сельского поселения Щербиновского района, предусмотренных статьей 12 Федерального закона от 25 декабря 2008 года                       № 273-ФЗ «О противодействии коррупции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22 № 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ле увольнения с которых граждане в течение двух лет имеют пра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мещать на условиях трудового договора должности и (или) выполня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у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, с согласия комиссии по соблю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I катег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5:00Z</dcterms:created>
  <dc:creator>...:::Virus:::...</dc:creator>
  <dc:description/>
  <dc:language>en-US</dc:language>
  <cp:lastModifiedBy>adm</cp:lastModifiedBy>
  <cp:lastPrinted>2022-10-20T14:43:00Z</cp:lastPrinted>
  <dcterms:modified xsi:type="dcterms:W3CDTF">2022-10-20T11:45:00Z</dcterms:modified>
  <cp:revision>2</cp:revision>
  <dc:subject/>
  <dc:title>Об утверждении порядка уведомления</dc:title>
</cp:coreProperties>
</file>