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684" r="25143" b="22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10.11.2022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87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37" w:right="-1" w:hanging="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37" w:right="-1" w:hanging="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рбиновского района муниципальными служащ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о фактах обращения в ц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онения муниципального служащего к соверш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Во исполнение части 5 статьи 9 Федерального закона от 25 декабря 2008 года № 273-ФЗ «О противодействии коррупции»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орядок уведомл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о фактах обращения в целях склонения муниципального служащего к совершению коррупционных правонарушений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главы Ейскоукрепленского сельского поселения Щербиновского района муниципального образования Щербиновский район от 12 мая 2009 года № 42 «Об утверждении Порядка уведомления главы Ейскоукрепленского сельского поселения Щербиновского района о фактах обращений в целях склонения муниципальных служащих администрации Ейскоукрепленского сельского поселения Щербиновского района к совершению коррупционных правонарушений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</w:r>
      <w:r>
        <w:rPr>
          <w:color w:val="000000"/>
          <w:sz w:val="28"/>
          <w:szCs w:val="28"/>
        </w:rPr>
        <w:t xml:space="preserve">                                                                       Н.Н. Шевченко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22 г. № 87</w:t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главы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муниципальны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о фактах обращения в ц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онения муниципального служащего к совер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</w:t>
      </w:r>
      <w:r>
        <w:rPr>
          <w:sz w:val="28"/>
          <w:szCs w:val="28"/>
        </w:rPr>
        <w:t xml:space="preserve"> уведомл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о фактах обращения в целях склонения муниципального служащего к совершению коррупционных правонарушений</w:t>
      </w:r>
      <w:r>
        <w:rPr>
          <w:color w:val="000000"/>
          <w:sz w:val="28"/>
          <w:szCs w:val="28"/>
        </w:rPr>
        <w:t xml:space="preserve"> (далее – Порядок) разработан во исполнение Федерального закона от 25 декабря 2008 года № 273-ФЗ «О противодействии коррупции» и определяет процедуру уведомления муниципальными служащими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 главы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о фактах обращения в целях склонения их к совершению коррупционных правонарушений (далее - уведомление), в том числе перечень сведений, содержащихся в уведомлениях, порядок регистрации таких уведомлений и организации проверки сведений, содержащихся в них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й служащий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(далее – муниципальный служащий) уведомляет главу</w:t>
      </w:r>
      <w:r>
        <w:rPr>
          <w:sz w:val="28"/>
          <w:szCs w:val="28"/>
        </w:rPr>
        <w:t xml:space="preserve"> Ейскоукрепленского сельского поселения Щербиновского района (далее – глава), органы прокуратуры или другие государственные</w:t>
      </w:r>
      <w:r>
        <w:rPr>
          <w:color w:val="000000"/>
          <w:sz w:val="28"/>
          <w:szCs w:val="28"/>
        </w:rPr>
        <w:t xml:space="preserve"> органы обо всех случаях обращения к нему каких-либо лиц в целях склонения его к совершению коррупционных правонарушений в течение трех календарных дней со дня, когда ему стало известно о фактах такого обращ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униципальный служащий, которому стало известно о факте обращения к иным муниципальным служащим в связи с исполнением ими должностных обязанностей каких-либо лиц в целях склонения их к совершению коррупционных правонарушений, вправе уведомить об этом с соблюдением процедуры, определенной настоящим Порядком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Уведомление о фактах обращения в целях склонения к совершению коррупционных правонарушений (далее - уведомление) составляется в письменном виде в произвольной форме (рекомендуемый образец приведен в приложении № 1 к настоящему Порядку)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уведомлении указываются следующие свед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фамилия, имя и отчество (при наличии) муниципального служащего, подавшего уведомление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должность, замещаемая муниципальным служащим, подавшим уведомление, место жительства, номер контактного телефона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обстоятельства обращения к муниципальному служащему либо обстоятельства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 (дата, место, время, другие условия)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способ склонения муниципального служащего к совершению коррупционных правонарушений (подкуп, угроза, обман; телефонный разговор, личная встреча, почта, очевидцы или иные свидетели изложенных обстоятельств (если таковые имеются)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подробные сведения о коррупционных правонарушениях (с указанием конкретных действий или бездействия), к совершению которых склоняется муниципальный служащи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 все известные сведения о лице (лицах), склоняющем (склоняющих) муниципального служащего к совершению коррупционных правонаруше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) информация об отказе (согласии) принять предложение лица (лиц) о совершении коррупционного правонаруше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дата заполнения уведомле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одпись муниципального служащего, подавшего уведомление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Муниципальный служащий представляет уведомление в отдел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В случае если муниципальный служащий не может представить уведомление непосредственно в отдел по общим и юридическим вопросам, уведомление направляется им посредством почтовой связи с уведомлением о вручении в срок, установленный пунктом 2 настоящего Порядк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направляет письменное сообщение об этом, в том числе с указанием содержания такого уведомления, в отдел по общим и юридическим вопроса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Регистрация уведомления осуществляется отделом по общим и юридическим вопросам в день его поступления в Журнале учета и регистрации уведомлений о фактах обращения в целях склонения муниципального служащего администрации Ейскоукрепленского сельского поселения Щербиновского района к совершению коррупционных правонарушений (далее - Журнал) (приложение № 2 к настоящему Порядку)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урнал должен быть прошит, пронумерован и заверен оттиском печати администрации Ейскоукрепленского сельского поселения Щербиновского район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урнал хранится в отделе по общим и юридическим вопросам в месте, защищенном от несанкционированного доступа, в течение пяти лет с момента регистрации в нем последнего уведом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Копия зарегистрированного уведомления выдается муниципальному служащему на руки под подпись в Журнале либо направляется ему посредством почтовой связи с уведомлением о вруче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копии уведомления, подлежащей передаче муниципальному служащему, проставляется отметка «Уведомление зарегистрировано» с указанием даты регистрации уведомления, фамилии, инициалов и должности лица, зарегистрировавшего уведомление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Отдел по общим и юридическим вопросам обеспечивает доведение информации о регистрации уведомления и (или) поступлении сообщения, указанного в пункте 8 настоящего Порядка, до главы не позднее рабочего дня, следующего за днем его поступления в отдел по общим и юридическим вопросам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 Отдел по общим и юридическим вопросам обеспечивает конфиденциальность и сохранность сведений, содержащихся в уведомлении и сообщении, указанном в пункте 8 настоящего Порядк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 Проверка сведений, содержащихся в уведомлении (далее - проверка), проводится отделом по общим и юридическим вопросам по решению главы путем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дения бесед с муниципальным служащим, подавшим уведомление (указанным в уведомлении)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лучения от муниципального служащего, подавшего уведомление (указанного в уведомлении), с его согласия пояснений по сведениям, изложенным в уведомле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 Проверка осуществляется в течение семи рабочих дней с момента регистрации уведомления в Журнале. Срок проверки может быть продлен главой по ходатайству отдела по общим и юридическим вопросам, но не более чем на 30 календарных дне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о окончании проверки уведомление с приложением материалов проверки представляется отделом по общим и юридическим вопросам главе для принятия решения о направлении информации </w:t>
      </w:r>
      <w:r>
        <w:rPr>
          <w:sz w:val="28"/>
          <w:szCs w:val="28"/>
        </w:rPr>
        <w:t>в правоохранительные органы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 течение трех рабочих дней со дня получения им результатов проверки принимает решение о направлении в течение пяти рабочих дней уведомления в правоохранительные органы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тдел по общим и юридическим вопросам информирует муниципального служащего, направившего уведомление, о принятом по нему решении в срок, не превышающий 10 календарных дней с даты принятия такого реш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Щербиновского района</w:t>
      </w:r>
      <w:r>
        <w:rPr>
          <w:color w:val="000000"/>
          <w:sz w:val="28"/>
          <w:szCs w:val="28"/>
        </w:rPr>
        <w:t xml:space="preserve">                                                                       Н.Н. Шев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главы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 xml:space="preserve">администрации Ейскоукрепленского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 фактах обращения в целях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онения муниципального служащего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овершению коррупционных 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/>
      </w:pP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48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 </w:t>
      </w:r>
    </w:p>
    <w:p>
      <w:pPr>
        <w:pStyle w:val="Normal"/>
        <w:ind w:firstLine="4820"/>
        <w:jc w:val="center"/>
        <w:rPr>
          <w:color w:val="000000"/>
        </w:rPr>
      </w:pPr>
      <w:r>
        <w:rPr>
          <w:color w:val="000000"/>
        </w:rPr>
        <w:t xml:space="preserve">(фамилия, имя, отчество (при наличии) </w:t>
      </w:r>
    </w:p>
    <w:p>
      <w:pPr>
        <w:pStyle w:val="Normal"/>
        <w:ind w:firstLine="48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 </w:t>
      </w:r>
    </w:p>
    <w:p>
      <w:pPr>
        <w:pStyle w:val="Normal"/>
        <w:ind w:firstLine="48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 </w:t>
      </w:r>
    </w:p>
    <w:p>
      <w:pPr>
        <w:pStyle w:val="Normal"/>
        <w:ind w:firstLine="48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ind w:firstLine="482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фамилия, имя, отчество (при наличии) </w:t>
      </w:r>
    </w:p>
    <w:p>
      <w:pPr>
        <w:pStyle w:val="Normal"/>
        <w:ind w:firstLine="4820"/>
        <w:jc w:val="center"/>
        <w:rPr>
          <w:color w:val="000000"/>
        </w:rPr>
      </w:pPr>
      <w:r>
        <w:rPr>
          <w:color w:val="000000"/>
        </w:rPr>
        <w:t xml:space="preserve">муниципального служащего, </w:t>
      </w:r>
    </w:p>
    <w:p>
      <w:pPr>
        <w:pStyle w:val="Normal"/>
        <w:ind w:firstLine="4820"/>
        <w:jc w:val="center"/>
        <w:rPr>
          <w:color w:val="000000"/>
        </w:rPr>
      </w:pPr>
      <w:r>
        <w:rPr>
          <w:color w:val="000000"/>
        </w:rPr>
        <w:t xml:space="preserve">направившего уведомление, замещаемая </w:t>
      </w:r>
    </w:p>
    <w:p>
      <w:pPr>
        <w:pStyle w:val="Normal"/>
        <w:ind w:firstLine="4820"/>
        <w:jc w:val="center"/>
        <w:rPr>
          <w:color w:val="000000"/>
        </w:rPr>
      </w:pPr>
      <w:r>
        <w:rPr>
          <w:color w:val="000000"/>
        </w:rPr>
        <w:t>им должность, место жительства, телефон)</w:t>
      </w:r>
    </w:p>
    <w:p>
      <w:pPr>
        <w:pStyle w:val="Normal"/>
        <w:ind w:firstLine="48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актах обращения в целях склонения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, что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(обстоятельства обращения к муниципальному служащему либо обстоятельства обращения к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Style19"/>
        <w:spacing w:before="0" w:after="0"/>
        <w:jc w:val="center"/>
        <w:rPr/>
      </w:pPr>
      <w:r>
        <w:rPr>
          <w:color w:val="000000"/>
        </w:rPr>
        <w:t>иным муниципальным служащим в связи с исполнением ими служебных обязанностей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лица (лиц) в целях склонения их к совершению коррупционных правонарушений)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(дата, место, время, другие условия)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7"/>
          <w:szCs w:val="27"/>
        </w:rPr>
        <w:t xml:space="preserve"> __________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(сведения о коррупционных правонарушениях, которые предлагалось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совершить муниципальному служащему)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7"/>
          <w:szCs w:val="27"/>
        </w:rPr>
        <w:t xml:space="preserve"> _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(известные сведения о лице (лицах), склоняющем (склоняющих) муниципального служащего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к совершению коррупционных правонарушений)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4. Способ и обстоятельства склонения к совершению коррупционных правонарушений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(подкуп, угроза, обман; телефонный разговор, личная встреча, почта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очевидцы или иные свидетели изложенных обстоятельств (если таковые имеются)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5. Информация об отказе (согласии) принять предложение лица (лиц) о совершении коррупционного правонарушения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color w:val="000000"/>
          <w:sz w:val="28"/>
          <w:szCs w:val="28"/>
        </w:rPr>
        <w:t>Приложение: ________________________________________________________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(перечень прилагаемых материалов)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7"/>
          <w:szCs w:val="27"/>
        </w:rPr>
        <w:t>___________________ ___________________ ________________________________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(дата)                                 (подпись)                                     (фамилия и инициалы)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о «____» __________ 20__ г. № 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зарегистрировавшее Уведомление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 _____________________________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(подпись)                     (расшифровка подписи)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40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главы 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ind w:firstLine="9923"/>
        <w:jc w:val="center"/>
        <w:rPr/>
      </w:pPr>
      <w:r>
        <w:rPr>
          <w:sz w:val="28"/>
          <w:szCs w:val="28"/>
        </w:rPr>
        <w:t xml:space="preserve">администрации Ейскоукрепленского 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 фактах обращения в целях 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онения муниципального служащего 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овершению коррупционных </w:t>
      </w:r>
    </w:p>
    <w:p>
      <w:pPr>
        <w:pStyle w:val="Normal"/>
        <w:ind w:firstLine="9923"/>
        <w:jc w:val="center"/>
        <w:rPr/>
      </w:pPr>
      <w:r>
        <w:rPr>
          <w:sz w:val="28"/>
          <w:szCs w:val="28"/>
        </w:rPr>
        <w:t>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главы 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администраци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о фактах обращения в целях склонения муниципального служа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3"/>
        <w:gridCol w:w="1451"/>
        <w:gridCol w:w="1812"/>
        <w:gridCol w:w="1451"/>
        <w:gridCol w:w="1569"/>
        <w:gridCol w:w="2233"/>
        <w:gridCol w:w="1139"/>
        <w:gridCol w:w="2214"/>
        <w:gridCol w:w="13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6" w:hanging="2"/>
              <w:jc w:val="center"/>
              <w:rPr/>
            </w:pPr>
            <w:r>
              <w:rPr/>
              <w:t>Регист-рационный номер уведом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 муниципального служащего, представившего уведомление, должность, телефо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 должностного лица, принявшего уведомл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 о получении копии зарегистрированного уведомления (отметка о направлении по почте с Уведомлением о вручен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нятом решен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аправлении результатов проверки (отказе от направления) в правоохранительные орга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82" w:right="982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6:00Z</dcterms:created>
  <dc:creator>...:::Virus:::...</dc:creator>
  <dc:description/>
  <dc:language>en-US</dc:language>
  <cp:lastModifiedBy>adm</cp:lastModifiedBy>
  <cp:lastPrinted>2022-11-07T11:51:00Z</cp:lastPrinted>
  <dcterms:modified xsi:type="dcterms:W3CDTF">2022-11-10T08:06:00Z</dcterms:modified>
  <cp:revision>2</cp:revision>
  <dc:subject/>
  <dc:title>Об утверждении порядка уведомления</dc:title>
</cp:coreProperties>
</file>