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End w:id="0"/>
            <w:bookmarkEnd w:id="1"/>
            <w:bookmarkEnd w:id="2"/>
            <w:bookmarkEnd w:id="3"/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6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11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Об определении мест, на которые запрещается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возвращать животных без владельцев, и лиц,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уполномоченных на принятие решений о возврате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животных без владельцев на прежние места их обита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Щербиновского района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                  статьей 14.1 Федерального закона от 6 октября 2003 года № 131-ФЗ «Об общих принципах организации местного самоуправления в Российской Федерации»                 п о с т а н о в л я 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пределить места, на которые запрещается возвращать животных без владельцев на территор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территории общего пользования (в том числе парк, площади, улицы, проезды и другие территории, которыми беспрепятственно пользуется неограниченный круг лиц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) территории объектов здравоохран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3) территории образовательных учреждений (школа, детский сад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детские игровые и детские спортивные площадк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спортивные площадки для занятий активными видами спорта, площадки, предназначенные для спортивных игр на открытом воздух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ерритории, прилегающие к объектам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территории, прилегающие к магазинам и объектам торгов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территории, предназначенные для выпаса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одоохранные зо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0) кладбища и мемориальные зоны, братские моги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уполномоченным лицом на принятие решения о возврате животных без владельцев на прежние места их обитания на территории Ейскоукрепленского сельского поселения Щербиновского района главу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2:00Z</dcterms:created>
  <dc:creator>АЛЕКСАНДР</dc:creator>
  <dc:description/>
  <cp:keywords/>
  <dc:language>en-US</dc:language>
  <cp:lastModifiedBy>adm</cp:lastModifiedBy>
  <cp:lastPrinted>2022-11-16T11:54:00Z</cp:lastPrinted>
  <dcterms:modified xsi:type="dcterms:W3CDTF">2022-12-07T05:05:00Z</dcterms:modified>
  <cp:revision>4</cp:revision>
  <dc:subject/>
  <dc:title>Заведующему районным от-делом образования</dc:title>
</cp:coreProperties>
</file>