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1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аче согласия администрации Ейскоукрепленского сельского поселения Щербиновского района на прием в муниципальную собственность на безвозмездной основе  муниципального имущества муниципального образования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ий район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В соответствии с постановлением администрации муниципального образования Щербиновский район от 1 декабря 2022 года № 845 «О даче согласия администрации муниципального образования Щербиновский район на передачу в собственность на безвозмездной основе муниципального        имущества муниципального образования Щербиновский район», актом приёма-передачи от 2 декабря 2022 года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е имущество муниципального образования Щербиновский район согласно перечню имущества, принимаемого на безвозмездной основе в муниципальную собственность Ейскоукрепленского сельского поселения Щербиновского район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. Шевченко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05.12.2022 № 94</w:t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, приним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муниципальную собственность Ейскоукрепленского сель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683"/>
        <w:gridCol w:w="1417"/>
        <w:gridCol w:w="1134"/>
        <w:gridCol w:w="1276"/>
        <w:gridCol w:w="1559"/>
      </w:tblGrid>
      <w:tr>
        <w:trPr>
          <w:trHeight w:val="7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еликая Отечественная война в поэзии Ивана Беляков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юблю тебя свет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оносов В.И. (Состав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 Т.И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0,00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80,0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</w:rPr>
        <w:t>Щербиновского района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0:00Z</dcterms:created>
  <dc:creator>АЛЕКСАНДР</dc:creator>
  <dc:description/>
  <dc:language>en-US</dc:language>
  <cp:lastModifiedBy>adm</cp:lastModifiedBy>
  <cp:lastPrinted>2020-11-02T15:40:00Z</cp:lastPrinted>
  <dcterms:modified xsi:type="dcterms:W3CDTF">2022-12-13T13:00:00Z</dcterms:modified>
  <cp:revision>2</cp:revision>
  <dc:subject/>
  <dc:title>Заведующему районным от-делом образования</dc:title>
</cp:coreProperties>
</file>