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аче согласия администрации Ейскоукрепленского сельского поселения Щербиновского района на прием в муниципальную собственность на безвозмездной основе  муниципального имущества муниципального образования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ий район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>В соответствии с постановлением администрации муниципального образования Щербиновский район от 13 сентября 2022 года № 643 «О даче согласия администрации муниципального образования Щербиновский район на передачу в собственность на безвозмездной основе муниципального        имущества муниципального образования Щербиновский район», актом приёма-передачи от 26 октября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е имущество муниципального образования Щербиновский район согласно перечню имущества, принимаемого на безвозмездной основе в муниципальную собственность Ейскоукреплен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Н.Н. Шевченко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5245" w:right="-1" w:hanging="0"/>
        <w:jc w:val="center"/>
        <w:rPr>
          <w:sz w:val="28"/>
        </w:rPr>
      </w:pPr>
      <w:r>
        <w:rPr>
          <w:sz w:val="28"/>
        </w:rPr>
        <w:t>к постановлению администрации Ейскоукрепленского сельского поселения Щербиновского района от 05.12.2022№ 95</w:t>
      </w:r>
    </w:p>
    <w:p>
      <w:pPr>
        <w:pStyle w:val="Normal"/>
        <w:shd w:fill="FFFFFF" w:val="clea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принимаемого на безвозмездной основе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 муниципальную собственность Ейскоукрепленского сельского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Щербиновского район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685"/>
        <w:gridCol w:w="1418"/>
        <w:gridCol w:w="1135"/>
        <w:gridCol w:w="1277"/>
        <w:gridCol w:w="1560"/>
      </w:tblGrid>
      <w:tr>
        <w:trPr>
          <w:trHeight w:val="7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ые паруса. Бегущая по волнам. Грин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ино. Стихотворения, поэма, сказка. Лермонтов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ины. Карнаухов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ец царицы Тама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о работе на ноутбуке в одной книге. Леонтьев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рих Ягода. Смерть главного чекиста. Бажанов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ворящий свёрток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релл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тво Никиты. Толстой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е питомцы. Энциклопедия для детского сада. Травин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га на две улиц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лицкая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одарская крепость. Тернавский 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правду не страшно. Горская 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. Детская энциклопедия. Ауджа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книга кубанской степи. Литвинская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чкин хлеб. Пришвин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ная тропа. Джио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овь Полищук. Одна, но пламенная, страсть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ариновый лес.             Метлицкая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и Маргарита. Библиотека школьника. Булгаков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твые души. Гоголь 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фы и заблуждения 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це и сосудах. Шляхто 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я семья и другие звери. Даррелл 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ст так много, он один. Завойчинская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ёрные страст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шина 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сные соседи. Как распознать паразитов, не впасть в панику и свести вред для организма к минимуму.           Корнакова 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я и изобретения. Детская энциклопедия.           Гришечкин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арование женственности. Анделин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ц. Богатый урожай без ошибок. Белякова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цы и баклажаны на эко грядках. Урожай без химии. Распопов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нас. Грешнов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целуй под омелой.           Лавринович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лючения Тома Сойера. Библиотека школьник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н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и сказки о животных. Бианки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ы о животных. Читаем по слогам. Бианки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казы о природ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анки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 медведя. Русские сказ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к. Рассказы, сказки, басни. Толстой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лакон смерти № 5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ик-семицветик. Сказки. Катаев 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ебный витамин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. Эффективная помощь при коронавирусе. Данников 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гун-китайская гимнастика для здоровья. Лун 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0</w:t>
            </w:r>
          </w:p>
        </w:tc>
      </w:tr>
      <w:tr>
        <w:trPr>
          <w:trHeight w:val="262" w:hRule="atLeast"/>
        </w:trPr>
        <w:tc>
          <w:tcPr>
            <w:tcW w:w="5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03,0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Щербиновского района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5:00Z</dcterms:created>
  <dc:creator>АЛЕКСАНДР</dc:creator>
  <dc:description/>
  <dc:language>en-US</dc:language>
  <cp:lastModifiedBy>adm</cp:lastModifiedBy>
  <cp:lastPrinted>2022-12-13T15:51:00Z</cp:lastPrinted>
  <dcterms:modified xsi:type="dcterms:W3CDTF">2022-12-13T13:05:00Z</dcterms:modified>
  <cp:revision>2</cp:revision>
  <dc:subject/>
  <dc:title>Заведующему районным от-делом образования</dc:title>
</cp:coreProperties>
</file>