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8 августа 2022 года № 566 «О даче согласия администрации муниципального образования Щербиновский район на передачу в собственность на безвозмездной основе муниципального        имущества муниципального образования Щербиновский район», актом приёма-передачи от 26 октября 2022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05.12.2022 № 96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683"/>
        <w:gridCol w:w="1417"/>
        <w:gridCol w:w="1134"/>
        <w:gridCol w:w="1276"/>
        <w:gridCol w:w="1559"/>
      </w:tblGrid>
      <w:tr>
        <w:trPr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Алая гроздь турмалин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това 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алканский рубеж. Наумов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Без подводных камней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ронов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Белый квадрат. Лепес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акуры. Рой 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Белоснежка и принц.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кофьева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лоснежка и серебряный ёжик. Прокофьева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Высш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ей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оевая практика книгоходцев. Завойчинская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ратья – герои. Игнатов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ькины друзья и паруса. Крапивин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месте с нами – по Кубани! Круглый год и рыжий кот. Лёвин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уаль из солнечных луч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ербинина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Герой нашего времен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Лермонтов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Гуси-лебеди. Русски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родные сказ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версант. Дорога домой. Юрасов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чки – матери на выживание. Лавряшина 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ая Вера. Метлицкая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Если б не было тебя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шкова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Женский приговор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ронов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Заговор против Сталин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амоников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Зашифрованное сердце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авилова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нак И-на. Веденская 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Изголовье из травы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сквин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Интересные рассказы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ощенко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стории о черноморском дельфинёнке. Лёвин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8 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Кадры решают все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ронов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нягиня Ольга. Невеста из чащи. 3Дворецкая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банская кухня. Времена года. Касавченко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банские исторические этюды. Ратушняк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еобычайные приключения. Игнатов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ерегу безымянной реки. Лёвин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словица не сломитс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нские пословицы 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говорки. Ткаченко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сказы. Паустовский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Рассказы и ск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мин-Сибиряк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Рассказы и ск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аустовский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сказы и сказки. Пермяк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1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Священная истор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оворах для малень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. Ишимова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Смешные рассказы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ивоварова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тихи и сказки. Пушкин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Тюпа, Томка и сорок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арушин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Щедрый вечер, добрый вечер. Кубанские обряды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каченко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 122,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3:00Z</dcterms:created>
  <dc:creator>АЛЕКСАНДР</dc:creator>
  <dc:description/>
  <dc:language>en-US</dc:language>
  <cp:lastModifiedBy>adm</cp:lastModifiedBy>
  <cp:lastPrinted>2022-12-13T15:31:00Z</cp:lastPrinted>
  <dcterms:modified xsi:type="dcterms:W3CDTF">2022-12-13T13:03:00Z</dcterms:modified>
  <cp:revision>2</cp:revision>
  <dc:subject/>
  <dc:title>Заведующему районным от-делом образования</dc:title>
</cp:coreProperties>
</file>