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6.12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9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О передаче администрацией Ейскоукрепленского сельского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Щербиновского района в собственность на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 xml:space="preserve">безвозмездной основе муниципального имущества Ейскоукрепленского сельского поселения Щербиновского района муниципальному казенному учреждению культуры «Ейскоукрепленская сельская библиотека» Ейскоукрепле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</w:rPr>
        <w:t xml:space="preserve">В соответствии с решением Совета Ейскоукрепленского сельского поселения Щербиновского района от </w:t>
      </w:r>
      <w:r>
        <w:rPr>
          <w:sz w:val="28"/>
          <w:szCs w:val="28"/>
        </w:rPr>
        <w:t xml:space="preserve">25 ноября 2015 года № 1 (с изменениями от 19 июля 2018 года № 3, 25 июня 2020 года № 6, 16 октября 2020 года № 1)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, </w:t>
      </w:r>
      <w:r>
        <w:rPr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 xml:space="preserve">Передать в собственность муниципального казенного учреждения культуры «Ейскоукрепленская сельская библиотека» Ейскоукрепленского сельского поселения Щербиновского района муниципальное имущество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 xml:space="preserve"> (книги) согласно перечню имущества, передаваемого на безвозмездной основе в собственность муниципального казенного учреждения культуры «Ейскоукрепленская сельская библиотека» Ейскоукрепленского сельского поселения Щербиновского района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/>
      </w:pPr>
      <w:r>
        <w:rPr>
          <w:sz w:val="28"/>
        </w:rPr>
        <w:t>Начальнику финансового отдела администрации Ейскоукрепленского сельского поселения Щербиновского района                   Е.А. Канищевой подготовить акт приема передачи имущества, указанного в пункте 1 настоящего постановления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/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Н.Н Шевченко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к постановлению администрации Ейскоукрепленского сельского поселения Щербиновского района от 06.12.2022 № 99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</w:rPr>
        <w:t xml:space="preserve">имущества, передаваемого на безвозмездной основе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 собственность муниципального казенного учреждения культуры «Ейскоукрепленская сельская библиотека» Ейскоукрепленского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Щербиновского район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3683"/>
        <w:gridCol w:w="1417"/>
        <w:gridCol w:w="1134"/>
        <w:gridCol w:w="1276"/>
        <w:gridCol w:w="1559"/>
      </w:tblGrid>
      <w:tr>
        <w:trPr>
          <w:trHeight w:val="7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Алая гроздь турмалина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артова 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96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Балканский рубеж. Наумов 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3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Без подводных камней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оронова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3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Белый квадрат. Лепест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акуры. Рой О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4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Белоснежка и принц.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кофьева 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5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Белоснежка и серебряный ёжик. Прокофьева 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5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Высш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ей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Боевая практика книгоходцев. Завойчинская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4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Братья – герои. Игнатов 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19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ькины друзья и паруса. Крапивин 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73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месте с нами – по Кубани! Круглый год и рыжий кот. Лёвин 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98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уаль из солнечных лучей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ербинина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2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29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Герой нашего времени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Лермонтов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Гуси-лебеди. Русские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родные сказ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7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иверсант. Дорога домой. Юрасов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чки – матери на выживание. Лавряшина 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5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58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ругая Вера. Метлицкая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62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Если б не было тебя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ашкова 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96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Женский приговор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оронова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3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Заговор против Сталина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Тамоников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6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62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Зашифрованное сердце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авилова 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24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Знак И-на. Веденская 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96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Изголовье из травы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осквина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96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Интересные рассказы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Зощенко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6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стории о черноморском дельфинёнке. Лёвин 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98 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Кадры решают все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оронова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3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нягиня Ольга. Невеста из чащи. 3Дворецкая 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43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убанская кухня. Времена года. Касавченко 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убанские исторические этюды. Ратушняк 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еобычайные приключения. Игнатов 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9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ерегу безымянной реки. Лёвин С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9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Пословица не сломитс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анские пословицы 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говорки. Ткаченко 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ассказы. Паустовский 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73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Рассказы и сказки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амин-Сибиряк 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2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Рассказы и сказки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аустовский 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4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ассказы и сказки. Пермяк 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31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Священная история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говорах для маленьк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ей. Ишимова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Смешные рассказы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ивоварова 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2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тихи и сказки. Пушкин 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8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Тюпа, Томка и сорока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Чарушин 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4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Щедрый вечер, добрый вечер. Кубанские обряды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Ткаченко 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262" w:hRule="atLeast"/>
        </w:trPr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 122,00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Н.Н. Шевченко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4:00Z</dcterms:created>
  <dc:creator>АЛЕКСАНДР</dc:creator>
  <dc:description/>
  <cp:keywords/>
  <dc:language>en-US</dc:language>
  <cp:lastModifiedBy>adm</cp:lastModifiedBy>
  <cp:lastPrinted>2020-11-02T15:51:00Z</cp:lastPrinted>
  <dcterms:modified xsi:type="dcterms:W3CDTF">2022-12-13T13:11:00Z</dcterms:modified>
  <cp:revision>4</cp:revision>
  <dc:subject/>
  <dc:title>Заведующему районным от-делом образования</dc:title>
</cp:coreProperties>
</file>