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3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О присвоении адресов земельным участка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ным в результате раз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, с кадастров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ром 23:36:0402005:1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я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sz w:val="28"/>
        </w:rPr>
        <w:t>руководствуясь Уставом Ейскоукрепленского сельского поселения Щербиновского района</w:t>
      </w:r>
      <w:r>
        <w:rPr>
          <w:sz w:val="28"/>
          <w:szCs w:val="28"/>
        </w:rPr>
        <w:t xml:space="preserve">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земельным участкам, образованным в результате раздела земельного участка с кадастровым номером 23:36:0402005:177 общей площадью 2054 квадратных метров, расположенного по адресу: Российская Федерация, Краснодарский край, Щербиновский район, село Ейское Укрепление, улица Делегатская, 39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му участку площадью 813 квадратных метров – Российская Федерация, Краснодарский край, Щербиновский муниципальный район, Ейскоукрепленское сельское поселение, село Ейское Укрепление, улица Делегатская, земельный участок 39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му участку площадью 1241 квадратный метр – Российская Федерация, Краснодарский край, Щербиновский муниципальный район, Ейскоукрепленское сельское поселение село Ейское Укрепление, улица Делегатская, земельный участок 39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6:00Z</dcterms:created>
  <dc:creator>АЛЕКСАНДР</dc:creator>
  <dc:description/>
  <dc:language>en-US</dc:language>
  <cp:lastModifiedBy>adm</cp:lastModifiedBy>
  <cp:lastPrinted>2014-12-17T10:41:00Z</cp:lastPrinted>
  <dcterms:modified xsi:type="dcterms:W3CDTF">2023-03-16T07:36:00Z</dcterms:modified>
  <cp:revision>2</cp:revision>
  <dc:subject/>
  <dc:title>Заведующему районным от-делом образования</dc:title>
</cp:coreProperties>
</file>