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от 18 февраля 2019 года № 13 «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работникам муниципальных учреждений культуры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января 2023 года стимулирующие денежные выплаты в размере 7000 (семи тысяч) рублей в месяц работникам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х № 1 и № 2 к постановлению по тексту слова «5000 (пяти тысяч)» заменить словами «7000 (семи тысяч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9 мая 2022 года № 33 «О внесении изменений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9:00Z</dcterms:created>
  <dc:creator>черенковагп</dc:creator>
  <dc:description/>
  <dc:language>en-US</dc:language>
  <cp:lastModifiedBy>adm</cp:lastModifiedBy>
  <cp:lastPrinted>2023-01-12T08:44:00Z</cp:lastPrinted>
  <dcterms:modified xsi:type="dcterms:W3CDTF">2023-01-12T08:19:00Z</dcterms:modified>
  <cp:revision>2</cp:revision>
  <dc:subject/>
  <dc:title>28 декабря 2004 года N 817-КЗ</dc:title>
</cp:coreProperties>
</file>