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от 05.06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2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село Ейское Укрепление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Ейскоукрепленского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Щербиновского район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от 5 апреля 2021 год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1 «Об утверждении Порядк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мещения свед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доходах, расходах, об имуществе и обязательствах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мущественного характера лиц, замещающих должно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й службы в администрации Ейскоукрепленского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Щербиновского района, и членов их семе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en-US" w:eastAsia="en-US"/>
        </w:rPr>
        <w:t>в информационно-телекоммуникационной сети «Интернет»</w:t>
      </w:r>
      <w:r>
        <w:rPr>
          <w:b/>
          <w:bCs/>
          <w:spacing w:val="-10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фициальном сайте администрации Ейскоукрепленского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Щербинов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 предоставления этих сведений средства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ссовой информации для опубликования»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rFonts w:eastAsia="Lucida Sans Unicode" w:cs="Times New Roman" w:ascii="Times New Roman" w:hAnsi="Times New Roman"/>
          <w:sz w:val="28"/>
          <w:szCs w:val="24"/>
          <w:lang w:eastAsia="ru-RU"/>
        </w:rPr>
        <w:t>В соответствии с Федеральным законом от 25 декабря 2008 года                         № 273-Ф3 «О противодействии коррупции», Указом Президента Российской Федерации от 29 декабря 2022 года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руководствуясь Уставом Ейскоукрепленского сельского поселения Щербиновского района и в целях приведения в соответствие с действующим законодательст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 о с т а н о в л я 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5 апреля 2021 года № 21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Ейскоукрепленского сельского поселения Щербиновского района, и членов их семей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и предоставления этих сведений средствам массовой информации для опубликования» следующее изменени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ункт 1 </w:t>
      </w:r>
      <w:r>
        <w:rPr>
          <w:rFonts w:cs="Times New Roman" w:ascii="Times New Roman" w:hAnsi="Times New Roman"/>
          <w:sz w:val="28"/>
          <w:szCs w:val="28"/>
        </w:rPr>
        <w:t xml:space="preserve">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Ейскоукрепленского сельского поселения Щербиновского района, и членов их семей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и предоставления этих сведений средствам массовой информации для опублик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ь абзацем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 период проведения специальной военной операции и впредь до издания соответствующих нормативных правовых актов Российской Федерации размещение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сведений о доходах, расходах, об имуществе и обязательствах имущественного характера, представляемых в соответствии с Федеральным законом от 25 декабря 2008 года № 273-ФЗ «О противодействии коррупции» и другими федеральными законами, и предоставление таких сведений общероссийским средствам массовой информации для опубликования не осуществляются.».</w:t>
      </w:r>
    </w:p>
    <w:p>
      <w:pPr>
        <w:pStyle w:val="Normal"/>
        <w:autoSpaceDE w:val="false"/>
        <w:ind w:right="-22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фициально опубликовать настоящее постановление в периодическом печатном издании «Информационный бюллетень администраци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Щербиновского района</w:t>
        <w:tab/>
        <w:tab/>
        <w:tab/>
        <w:tab/>
        <w:tab/>
        <w:tab/>
        <w:t xml:space="preserve">  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06:00Z</dcterms:created>
  <dc:creator>Admin</dc:creator>
  <dc:description/>
  <dc:language>en-US</dc:language>
  <cp:lastModifiedBy>adm</cp:lastModifiedBy>
  <cp:lastPrinted>2023-05-03T11:04:00Z</cp:lastPrinted>
  <dcterms:modified xsi:type="dcterms:W3CDTF">2023-06-13T12:06:00Z</dcterms:modified>
  <cp:revision>2</cp:revision>
  <dc:subject/>
  <dc:title>ПРИЛОЖЕНИЕ</dc:title>
</cp:coreProperties>
</file>